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right="138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ЯСНЮВАЛЬНА ЗАПИСКА</w:t>
      </w:r>
    </w:p>
    <w:p>
      <w:pPr>
        <w:pStyle w:val="Normal"/>
        <w:spacing w:before="2" w:after="0"/>
        <w:ind w:left="4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єк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иконавчого комітету </w:t>
      </w:r>
    </w:p>
    <w:p>
      <w:pPr>
        <w:pStyle w:val="Heading3"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«Про затвердження рішення комісії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 проти України, </w:t>
      </w:r>
      <w:r>
        <w:rPr>
          <w:b w:val="false"/>
        </w:rPr>
        <w:t>від 13.08.2025 № 92</w:t>
      </w:r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раховуючи звернення громадянки Похільчук І.М., яка постраждала внаслідок ворожої атаки російської федерації, подане через електронну публічну послугу  «єВідновлення», відповідно до рішення виконавчого комітету від 14.08.2024 № 429-1 </w:t>
      </w:r>
      <w:r>
        <w:rPr>
          <w:rFonts w:cs="Times New Roman" w:ascii="Times New Roman" w:hAnsi="Times New Roman"/>
          <w:sz w:val="28"/>
          <w:szCs w:val="28"/>
        </w:rPr>
        <w:t>«Про комісію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проти України», 13.08.2025 відбулося засідання комісії, за результатами якого прийнято рішення № 9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.04.2023 № 381, виконавчий орган міської ради розглядає прийняте комісією рішення про затвердження рішення комісії про відмову у наданні компенсації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.о. директора департаменту </w:t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житлово-комунального господарства                                 Сергій ГАВРИЛЮ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;Times New Roman" w:hAnsi="Liberation Serif;Times New Roma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  <w:lang w:bidi="ar-SA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eastAsia="NSimSun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15:00Z</dcterms:created>
  <dc:creator>hachkevych</dc:creator>
  <dc:description/>
  <cp:keywords/>
  <dc:language>en-US</dc:language>
  <cp:lastModifiedBy>UA</cp:lastModifiedBy>
  <dcterms:modified xsi:type="dcterms:W3CDTF">2025-08-12T05:23:00Z</dcterms:modified>
  <cp:revision>25</cp:revision>
  <dc:subject/>
  <dc:title>ПОЯСНЮВАЛЬНА ЗАПИСКА</dc:title>
</cp:coreProperties>
</file>