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із внесених змін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уту Луцького спеціального комунального автотранспортного підприємства «Луцькспецкомунтр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іюча редакція Стату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а редакція Статуту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. Підприємство створюється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2.1. Підприємство створюється з метою одержання прибутку та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7. Статутний капітал Підприємства становить 11 085 788,56 грн. (одинадцять </w:t>
            </w:r>
            <w:r>
              <w:rPr>
                <w:color w:val="000000"/>
                <w:sz w:val="28"/>
                <w:szCs w:val="28"/>
              </w:rPr>
              <w:t>мільйонів вісімдесят п’ять тисяч сімсот вісімдесят вісім гривень 56 копійок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7. Статутний капітал Підприємства становить 18 445 788,56 грн. (вісімнадцять </w:t>
            </w:r>
            <w:r>
              <w:rPr>
                <w:color w:val="000000"/>
                <w:sz w:val="28"/>
                <w:szCs w:val="28"/>
              </w:rPr>
              <w:t>мільйонів чотириста сорок п’ять тисяч сімсот вісімдесят вісім гривень 56 копійок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  <w:tab/>
        <w:tab/>
        <w:tab/>
        <w:tab/>
        <w:tab/>
        <w:t xml:space="preserve">   Ю.І. К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0:00Z</dcterms:created>
  <dc:creator>FuckYouBill</dc:creator>
  <dc:description/>
  <cp:keywords/>
  <dc:language>en-US</dc:language>
  <cp:lastModifiedBy>Admin</cp:lastModifiedBy>
  <cp:lastPrinted>2018-07-05T16:40:00Z</cp:lastPrinted>
  <dcterms:modified xsi:type="dcterms:W3CDTF">2018-07-05T13:40:00Z</dcterms:modified>
  <cp:revision>6</cp:revision>
  <dc:subject/>
  <dc:title> </dc:title>
</cp:coreProperties>
</file>