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Затверджено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рішенням виконавчого комітету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Луцької міської ради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від ____    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,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Луцький міський голова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________________ М. Романюк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xx" w:bidi="ar-SA"/>
        </w:rPr>
        <w:t>АК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xx" w:bidi="ar-SA"/>
        </w:rPr>
        <w:t>приймання-передачі відомчого житлового фонду в комунальну власність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Комісія, що створена відповідно до рішення виконавчого комітету Луцької міської ради від 29.10.2015 № 634-1,  із змінами, що внесені відповідно до рішення виконкому  від 16.12.2015 , у складі 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Голови комісії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Яковлева Тараса Володимировича –  першого заступника міського голови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Кубіцького Івана Євгеновича – директора департаменту житлово-комунального господарства, заступника голови комісії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Членів комісії 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Коленди Надії Михайлівни – заступника директора департаменту житлово-комунального господарства з питань розвитку ОСББ та експлуатації житлового фонду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Грабко Алли Володимирівни – начальника відділу управління майном міської комунальної власності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Чупуна Володимира Анатолійовича – заступника директора комунального підприємств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«Луцькводоканал»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Біньковського Володимира Григорович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– головного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інженера ДКП «Луцьктепло»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Сахарчука Руслана Івановича – начальника управління по газопостачанню та газифікації м.Луцька та Луцького району ПАТ «Волиньгаз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Осиченко Бориса Олексійовича – начальника  відділу збуту електричної енергії Луцької міської філії відкритого акціонерного товариства « Волиньобленерго»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Поштарука Данила Андрійовича - директора Волинського академічного обласного театру ляльок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Провела 10.05.2016  обстеження  гуртожитку  у м.Луцьку на вул. Даргомижського,2, який відповідно до рішення Волинської обласної ради  від 16.04.2015 № 34/73та рішення  Луцької міської ради від 24.02.2016  №  42/1 передається у міську комунальну власність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Загальні відомості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Рік  введення в експлуатацію будівлі :                          до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1939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Матеріали стін :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цегла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Кількість поверхів гуртожитку :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Об'єм частини будівлі гуртожитку, куб.м.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:                    515   куб.м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Площа забудови  гуртожитку: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164,6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кв.м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Наявність  підвалу  в будівлі гуртожитку :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    так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2. Відомості про площі (кв.м)  будівлі -гуртожитку, згідно технічного паспорту від 16.09.2015,  виготовленого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КП “Волинське бюро технічної інвентаризації” 02.07.2015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Загальна площа  приміщень гуртожитку :                  227,8кв.м ( в т.ч. підвал 109,3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Житлова      площа :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74,4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кв.м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Загальна площа житлових приміщень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76,9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кв.м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Площа загального користування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                      150,9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кв.м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Кількість  житлових кімнат у гуртожитку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–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                     5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3. Обладнання житлових приміщень гуртожитку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Водопровід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:  118,5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кв.м загальної площі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з довжиною мереж _____________________ пог.м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Каналізація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: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118,5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кв.м загальної площі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з довжиною мереж ______________ пог.м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Опалення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: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118,5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кв.м загальної площі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з довжиною мереж _____________ пог.м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Гаряче водопостачання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:  індивідуальний підігрів </w:t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у тому числі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від індивідуальних підігрівачів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76,9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кв.м загальної площі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від місцевої котельні :  _____-__________  кв.м  загальної площі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з довжиною мереж _________-________________________      пог.м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Електроосвітлення     227,8</w:t>
      </w: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кв. м  загальної площі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з довжиною мереж ________________________     пог.м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Стаціонарні  електроплити ________-______________________  одиниць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___________________________________ кв.м  загальної площі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Ліфти ________-__________ одиниць, у тому числі ті, що  підключені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до АДС (ОДС) _______________ одиниць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Сміттєпроводи ___-_____________________ одиниць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з довжиною стволів  _______________ пог.м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ЗПУ ______-______________ під'їздів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4. Вартість основних фондів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Балансова вартість гуртожитку                  гр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Фізичне зношення будівлі гуртожитку  -не визначено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Залишкова балансова вартість будівлі гуртожитку                       грн.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5. Впорядкованість прибудинкової території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Кількість дерев та чагарників _____-_(не визначено)одиниць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Площа газонів та квітників _______відсутня____________ кв.м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Площа асфальтових покрить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____наявна____________ кв.м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Інші відомості про домоволодіння  - ____________________________________________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6. Наслідки огляду та випробувань елементів будівлі гуртожитку 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Необхідно проведення поточного ремонту гуртожитку та його інженерних мереж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Необхідне проведення обособленого обліку комунальних послуг для гуртожитк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7. Підприємство, установа чи організація,  що фінансує ремонт або реконструкцію будинку, джерела фінансування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Попередня форма власності, до часу передачі в комунальну власність,  комунальна власність Волинської області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Потреба в коштах на проведення ремонту  будівлі гуртожитку  потребує уточнення шляхом виготовлення проектно-кошторисної документації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Волинський академічний обласний театр ляльок  та будинковий комітет  гуртожитку беруть на себе зобов'язання самостійного врегульовування питання розподілу комунальних послуг і електропостачання до гуртожитку від спільних   мереж театру  та встановлення засобів обліку вказаних послуг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Джерела фінансування на час передачі будівлі в комунальну власність  - відсутні. Гуртожиток передається в міську комунальну влас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 існуючому технічному стані.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Волинський академічний обласний  театр ляльок,  враховуючи рішення  обласної ради від 16.04.2015 № 34/73  та рішення міської ради від 24.02.2016 № 42/1 ,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ПЕРЕДАВ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, а виконавчий комітет Луцької міської ради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ПРИЙНЯВ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у міську комунальну власність територіальної громади м.Луцька  гуртожиток на вул.Даргомижського,2.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Документація, що передається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36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Технічний паспорт від  02.07. 2015 – 1 (оригінал), </w:t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Додатково від   Волинського академічного обласного  театру ляльок необхідно передати списки проживаючих та зареєстрованих у гуртожитку осіб, станом на час передачі.</w:t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Відображене в акті прийнято в комунальну власність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Голова комісії             _________________________    / Яковлев  Т.В./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Заступник голови комісії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____________________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/ Кубіцький І.Є./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Члени комісії :                  _________________________ / Коленда Н.М./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_________________________/ Грабко А.В./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__________________________/ Чупун В.А./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_________________________ / Біньковський В.М./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_________________________/ Сахарчук Р.І./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__________________________/Осиченко Б.О./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_________________________ /Поштарук Д.А./</w:t>
      </w:r>
    </w:p>
    <w:p>
      <w:pPr>
        <w:pStyle w:val="Normal"/>
        <w:ind w:left="840" w:right="0" w:hanging="84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840" w:right="0" w:hanging="84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840" w:right="0" w:hanging="84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840" w:right="0" w:hanging="84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840" w:right="0" w:hanging="84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840" w:right="0" w:hanging="840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Продовження акту приймання-передачі</w:t>
      </w:r>
    </w:p>
    <w:p>
      <w:pPr>
        <w:pStyle w:val="Normal"/>
        <w:ind w:left="840" w:right="0" w:hanging="84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      </w:t>
      </w:r>
    </w:p>
    <w:p>
      <w:pPr>
        <w:pStyle w:val="Normal"/>
        <w:ind w:left="840" w:right="0" w:hanging="84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840" w:right="0" w:hanging="84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840" w:right="0" w:hanging="84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840" w:right="0" w:hanging="84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840" w:right="0" w:hanging="840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Продовження акту приймання-передачі</w:t>
      </w:r>
    </w:p>
    <w:p>
      <w:pPr>
        <w:pStyle w:val="Normal"/>
        <w:ind w:left="840" w:right="0" w:hanging="84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      </w:t>
      </w:r>
    </w:p>
    <w:p>
      <w:pPr>
        <w:pStyle w:val="Normal"/>
        <w:ind w:left="840" w:right="0" w:hanging="84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840" w:right="0" w:hanging="84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Відповідно до рішення  Луцької міської ради від 24.02.2016 № 42/1   та рішення виконавчого комітету  від           №       гуртожиток на вул. Даргомижського,2,  який прийнято у комунальну власність, передається  в оперативне управління ОСН “Будинковий комітет “МИР”.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Передано в оперативне управління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Перший заступник міського голови                                                 Т.В. Яковлев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Прийнято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в оперативне управління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840" w:right="0" w:hanging="84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Голова ОСН” Будинковий комітет “ МИР”                                  Л.І.  Гарлінська                            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800" w:right="850" w:gutter="0" w:header="0" w:top="1134" w:footer="0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11:00Z</dcterms:created>
  <dc:creator>Admin</dc:creator>
  <dc:description/>
  <dc:language>en-US</dc:language>
  <cp:lastModifiedBy>kolenda</cp:lastModifiedBy>
  <cp:lastPrinted>2016-02-01T15:33:00Z</cp:lastPrinted>
  <dcterms:modified xsi:type="dcterms:W3CDTF">2016-05-25T07:08:23Z</dcterms:modified>
  <cp:revision>2</cp:revision>
  <dc:subject/>
  <dc:title/>
</cp:coreProperties>
</file>