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Затверджено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рішенням  виконавчого комітету</w:t>
      </w:r>
    </w:p>
    <w:p>
      <w:pPr>
        <w:pStyle w:val="Normal"/>
        <w:ind w:left="6480" w:right="0" w:hanging="0"/>
        <w:jc w:val="both"/>
        <w:rPr>
          <w:lang w:val="uk-UA"/>
        </w:rPr>
      </w:pPr>
      <w:r>
        <w:rPr>
          <w:lang w:val="uk-UA"/>
        </w:rPr>
        <w:t>від «___»__________2014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К 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мання-передачі необоротних актив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Луцьк                                                                                                                     «___» _________ 2014р.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ЗДАВАЧ: </w:t>
      </w:r>
      <w:r>
        <w:rPr>
          <w:b/>
          <w:lang w:val="uk-UA"/>
        </w:rPr>
        <w:t>Комунальне підприємство «Зелене господарство м.Луцька»</w:t>
      </w:r>
      <w:r>
        <w:rPr>
          <w:lang w:val="uk-UA"/>
        </w:rPr>
        <w:t>, в особі в.о. директора Хоромець Алли Іванівни,  що діє на підставі Статуту, з однієї сторони, та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ОДЕРЖУВАЧ: </w:t>
      </w:r>
      <w:r>
        <w:rPr>
          <w:b/>
          <w:lang w:val="uk-UA"/>
        </w:rPr>
        <w:t>Комунальне  підприємство «Парки та  сквери м.Луцька»</w:t>
      </w:r>
      <w:r>
        <w:rPr>
          <w:lang w:val="uk-UA"/>
        </w:rPr>
        <w:t xml:space="preserve"> в особі директора Трикуша Анатолія Дмитровича, що діє на підставі Статуту, з іншої сторони, уклали даний АКТ про нижченаведене: 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1. Підписанням цього Акту Сторони підтверджують, що на виконання рішення Луцької міської ради від 24.09.2014 №64/9 «Про ліквідацію комунального підприємства «Зелене господарство м.Луцька» ЗДАВАЧ безоплатно передав, а ОДЕРЖУВАЧ прийняв у користування наступні необоротні активи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4460</wp:posOffset>
                </wp:positionV>
                <wp:extent cx="6817360" cy="284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4140"/>
                              <w:gridCol w:w="1800"/>
                              <w:gridCol w:w="1656"/>
                              <w:gridCol w:w="2540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вартість, грн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лишкова вартість, грн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инок прохідно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6,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13,1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ка сторож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,9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6,7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стат ТМНС-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,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донапірна баш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4,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4,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тел «Кальвіс 2-70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455,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595,6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тел «Кальвіс 2-70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455,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595,6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льгій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84,5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34,5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тел чугунний твердотопливний Qvadr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ile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70,8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962,5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плиця №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83,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413,4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пличне господар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1903,7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1806,7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224.2pt;mso-wrap-distance-left:9pt;mso-wrap-distance-right:9pt;mso-wrap-distance-top:0pt;mso-wrap-distance-bottom:0pt;margin-top:9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4140"/>
                        <w:gridCol w:w="1800"/>
                        <w:gridCol w:w="1656"/>
                        <w:gridCol w:w="2540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вартість, грн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ишкова вартість, грн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инок прохідно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6,1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3,1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ка сторож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0,9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6,7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стат ТМНС-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,4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донапірна баш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4,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4,1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тел «Кальвіс 2-70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455,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595,6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тел «Кальвіс 2-70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455,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595,6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льгій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84,5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34,5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тел чугунний твердотопливний Qvadra </w:t>
                            </w:r>
                            <w:r>
                              <w:rPr>
                                <w:lang w:val="en-US"/>
                              </w:rPr>
                              <w:t>Boiler</w:t>
                            </w:r>
                            <w:r>
                              <w:rPr>
                                <w:lang w:val="uk-UA"/>
                              </w:rPr>
                              <w:t>-8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70,8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962,5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плиця №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083,5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413,4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пличне господар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1903,7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1806,7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right="0" w:firstLine="180"/>
        <w:jc w:val="both"/>
        <w:rPr>
          <w:lang w:val="uk-UA"/>
        </w:rPr>
      </w:pPr>
      <w:r>
        <w:rPr>
          <w:lang w:val="uk-UA"/>
        </w:rPr>
        <w:t>Даний Акт складено у трьох оригінальних примірниках, які мають однакову юридичну силу – по одному примірнику для кожної Сторони та один у справу 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ДАВАЧ:                                                                  ОДЕРЖУВАЧ: </w:t>
      </w:r>
    </w:p>
    <w:tbl>
      <w:tblPr>
        <w:tblW w:w="103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00"/>
      </w:tblGrid>
      <w:tr>
        <w:trPr>
          <w:trHeight w:val="2476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 «Зелене господарство м.Луцька»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020, Волинська область,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Луцьк, вул. Рівненська, 119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. код 38009387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__ Хоромець А.І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Парки  та  сквери м.Луцька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020, Волинська область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Луцьк, вул. Рівненська, 119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. код 37887516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 Трикуш А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8:00Z</dcterms:created>
  <dc:creator>karpuko</dc:creator>
  <dc:description/>
  <dc:language>en-US</dc:language>
  <cp:lastModifiedBy>karpuko</cp:lastModifiedBy>
  <cp:lastPrinted>2014-10-13T10:45:00Z</cp:lastPrinted>
  <dcterms:modified xsi:type="dcterms:W3CDTF">2014-10-03T05:55:00Z</dcterms:modified>
  <cp:revision>5</cp:revision>
  <dc:subject/>
  <dc:title>                                                                                                            Затверджено      </dc:title>
</cp:coreProperties>
</file>