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Затверджено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рішенням  виконавчого комітету</w:t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>від «___»__________2014 №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 К 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ймання-передачі адміністративного будин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. Луцьк                                                                                                                     «___» _________ 2014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ДАВАЧ: </w:t>
      </w:r>
      <w:r>
        <w:rPr>
          <w:b/>
          <w:lang w:val="uk-UA"/>
        </w:rPr>
        <w:t>Комунальне підприємство «Зелене господарство м.Луцька»</w:t>
      </w:r>
      <w:r>
        <w:rPr>
          <w:lang w:val="uk-UA"/>
        </w:rPr>
        <w:t>, в особі директора Мирки Володимира Васильовича,  що діє на підставі Статуту, з однієї сторони, та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ОДЕРЖУВАЧ: </w:t>
      </w:r>
      <w:r>
        <w:rPr>
          <w:b/>
          <w:lang w:val="uk-UA"/>
        </w:rPr>
        <w:t>Комунальне  підприємство «Парки та  сквери м.Луцька»</w:t>
      </w:r>
      <w:r>
        <w:rPr>
          <w:lang w:val="uk-UA"/>
        </w:rPr>
        <w:t xml:space="preserve"> в особі директора Трикуша Анатолія Дмитровича, що діє на підставі Статуту, з іншої сторони, уклали даний АКТ про нижченаведене: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ідписанням цього Акту Сторони підтверджують, що на виконання рішення Луцької міської ради від 24.09.2014 №64/9 «Про ліквідацію комунального підприємства «Зелене господарство м.Луцька» Здавач безоплатно передав, а Одержувач, у присутності комісії затвердженої розпорядженням   міського  голови  від  02.10.2014  № 364    «Про   комісію  з  передачі  на баланс КП  «Парки та сквери м.Луцька» адміністративного будинку по вул.Рівненській, 119», прийняв у користування адміністративний будинок, що належить територіальній громаді м.Луцька в особі Луцької міської ради, та розташований за адресою: Волинська обл., м. Луцьк, вул.Рівненська, 119, загальною площею  858,3 к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ДАВАЧ підтверджує, що адміністративний будинок переданий ОДЕРЖУВАЧУ в належному ста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казники приладів облі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електричної енергії: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одопостачання: 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Характеристика приміщенн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5760"/>
      </w:tblGrid>
      <w:tr>
        <w:trPr>
          <w:trHeight w:val="57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пис конструктивних  елементів 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тонні   блоки  </w:t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гляні </w:t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ів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ˈяка,  рулонна  рубероїд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ло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кет, плитка, бет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хо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ізобетонн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к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алопластикові,  дерев’яні 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доблення зовнішн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ичайн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прові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належному  стан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належному  стан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обладнанн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належному  стан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80" w:firstLine="180"/>
        <w:jc w:val="both"/>
        <w:rPr>
          <w:lang w:val="uk-UA"/>
        </w:rPr>
      </w:pPr>
      <w:r>
        <w:rPr>
          <w:lang w:val="uk-UA"/>
        </w:rPr>
        <w:t xml:space="preserve">Одночасно з приміщенням  ОДЕРЖУВАЧ отримав від ЗДАВАЧА оригінал свідоцтва на право власності (серія САВ №886551, видане 11.11.2008) та технічний  паспорт на адміністративний будинок по вул.Рівненській, 119. </w:t>
      </w:r>
    </w:p>
    <w:p>
      <w:pPr>
        <w:pStyle w:val="Normal"/>
        <w:ind w:left="180" w:firstLine="180"/>
        <w:jc w:val="both"/>
        <w:rPr/>
      </w:pPr>
      <w:r>
        <w:rPr>
          <w:lang w:val="uk-UA"/>
        </w:rPr>
        <w:t>5. На момент підписання цього Акту ОДЕРЖУВАЧ не має до ЗДАВАЧА жодних зауважень по технічному стану приміщення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/>
      </w:pPr>
      <w:r>
        <w:rPr>
          <w:lang w:val="uk-UA"/>
        </w:rPr>
        <w:t>Даний Акт складено у трьох оригінальних примірниках, які мають однакову юридичну силу – по одному примірнику для кожної Сторони та один у справу виконк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ЗДАВАЧ:                                                                  ОДЕРЖУВАЧ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00"/>
      </w:tblGrid>
      <w:tr>
        <w:trPr>
          <w:trHeight w:val="270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П «Зелене господарство м.Луцька»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3020, Волинська область,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Луцьк, вул. Рівненська, 119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д. код 38009387               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 Мирка В.В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П «Парки  та  сквери м.Луцька»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3020, Волинська область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Луцьк, вул. Рівненська, 119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д. код 37887516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 Трикуш А.Д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ГОЛОВА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___________________ </w:t>
      </w:r>
      <w:r>
        <w:rPr>
          <w:lang w:val="uk-UA"/>
        </w:rPr>
        <w:t>Кальков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5:00Z</dcterms:created>
  <dc:creator>comp</dc:creator>
  <dc:description/>
  <cp:keywords/>
  <dc:language>en-US</dc:language>
  <cp:lastModifiedBy>karpuko</cp:lastModifiedBy>
  <cp:lastPrinted>2014-10-03T08:57:00Z</cp:lastPrinted>
  <dcterms:modified xsi:type="dcterms:W3CDTF">2014-10-03T06:54:00Z</dcterms:modified>
  <cp:revision>10</cp:revision>
  <dc:subject/>
  <dc:title>А К Т № 1</dc:title>
</cp:coreProperties>
</file>