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63" w:leader="none"/>
        </w:tabs>
        <w:rPr/>
      </w:pPr>
      <w:r>
        <w:rPr>
          <w:b/>
          <w:sz w:val="32"/>
          <w:szCs w:val="32"/>
          <w:lang w:val="uk-UA"/>
        </w:rPr>
        <w:t xml:space="preserve">                                                  </w:t>
      </w:r>
      <w:r>
        <w:rPr>
          <w:b/>
          <w:sz w:val="32"/>
          <w:szCs w:val="32"/>
          <w:lang w:val="uk-UA"/>
        </w:rPr>
        <w:t>А К Т</w:t>
      </w:r>
    </w:p>
    <w:p>
      <w:pPr>
        <w:pStyle w:val="Normal"/>
        <w:tabs>
          <w:tab w:val="clear" w:pos="708"/>
          <w:tab w:val="center" w:pos="4563" w:leader="none"/>
        </w:tabs>
        <w:jc w:val="center"/>
        <w:rPr/>
      </w:pPr>
      <w:r>
        <w:rPr>
          <w:b/>
          <w:sz w:val="28"/>
          <w:szCs w:val="28"/>
          <w:lang w:val="uk-UA"/>
        </w:rPr>
        <w:t>приймання-передачі  позаплощадочного кільцевого газопроводу підземного прокладання на бульварі Дружби Народів та будівлі газорозподільного пункту, що знаходиться біля житлового будинку № 52 на вул. Станіславського та перебуває на балансі АТ „СКФ Україна” (публічне) у  міську комунальну власність</w:t>
      </w:r>
    </w:p>
    <w:p>
      <w:pPr>
        <w:pStyle w:val="Normal"/>
        <w:tabs>
          <w:tab w:val="clear" w:pos="708"/>
          <w:tab w:val="center" w:pos="45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Луцьк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„ 4</w:t>
      </w:r>
      <w:r>
        <w:rPr>
          <w:sz w:val="28"/>
          <w:szCs w:val="28"/>
          <w:lang w:val="uk-UA"/>
        </w:rPr>
        <w:t xml:space="preserve"> ”</w:t>
      </w:r>
      <w:r>
        <w:rPr>
          <w:sz w:val="28"/>
          <w:szCs w:val="28"/>
          <w:u w:val="single"/>
          <w:lang w:val="uk-UA"/>
        </w:rPr>
        <w:t>січня 2016 року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створена відповідно до рішення виконавчого комітету Луцької міської ради від 0.710.2015 № 577-1 „Про затвердження складу комісії з приймання-передачі з державної у міську комунальну власність позаплощадочного кільцевого газопроводу підземного прокладання” та зі змінами відповідно до листа Регіонального відділення Фонду Державного майна України по Волинській області від 04.01.2016 № 05-03-1 у складі: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: Яковлев Тарас Володимирович – перший заступник міського голови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бко Алла Володимирівна – начальник відділу управління  майном міської комунальної власності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люк Юрій Вікторович – начальник управління з питань надзвичайних ситуацій та цивільного захисту населення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нда Надія Михайлівна – заступник директора департаменту житлово-комунального господарства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ь Юрій Ігорович – начальник відділу по експлуатації та ремонту житлового фонду департаменту житлово-комунального господарства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д Ольга Аркадіївна – головний спеціаліст сектору з питань управління державним майном Регіонального відділення Фонду державного майна України по Волинській області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жук Володимир Васильович – директор житлово-комунального підприємства № 2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харчук Руслан Іванович – начальник управління по газопостачанню та газифікації м. Луцька та Луцького району ПАТ „Волинь газ” (за згодою);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ль Петро Петрович – юрисконсульт АТ „СКФ Україна” (за згодою)    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ла обстеження об’єкта передачі – державного майна, що не увійшло до статутного капіталу ВАТ „Луцький підшипниковий завод”, створеного у процесі приватизації, перейменованого у ВАТ „СКФ Україна” і перебуває на балансі його правонаступника АТ „СКФ Україна” (публічне) – позаплощадочного газопроводу кільцевого.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Позаплощадочний газопровід кільцеви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0,475 кв, спроектований для потреб мікрорайону. Газопровід розпочинається біля кінцевої тролейбусної зупинки ВАТ „ЛПЗ” (вул. Боженка), прокладений на бульварі Дружби народів, закінчується будівлею газорозподільчого пункту (ГРП), що знаходиться поряд з територією ВПУ-9 та будинком № 52 на                              вул. Станіславського. Майно зберігається балансоутримувачем відповідно до умов додаткового договору зберігання № 8/1 до договору схову державного майна, яке не увійшло до статутного фонду господарського товариства у процесі приватизації, але перебуває на його балансі, укладеного регіональним відділенням 31.07.2008 і передається у комунальну власність згідно з рішенням Луцької міської ради від 30.07.2015 № 76/145 „Про надання згоди на прийняття позаплощадочного кільцевого газопроводу підземного прокладання прокладання по бульвару Дружби народів та будівлі газорозподільчого пункту, який знаходиться біля житлового будинку №52 на вул. Станіславського у міську комунальну власність” та наказу Регіонального відділення Фонду державного майна України по Волинській області від 16.09.2015 № 317 „Про визначення способу управління державним майном, яке не увійшло до статутного капіталу господарського товариства”.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встановила: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 xml:space="preserve">1. До складу об’єкта передачі входить – позаплощадочний газопровід кільцеви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0,475 км (стальна труба діаметром 152 мм, майже 40% його знаходиться на глибині 3,5 м, решта 1м).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гальні відомості: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побудови -   1984.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женерне обладнання об’єкта передачі: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опостачання з довжиною мереж – 0,475 км.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артість основних фондів: 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на вартість – 32893,61 грн.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кова вартість  станом на 31.12.2013 р.– 0,00 грн.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5. Результати огляду: Газопровід не підключався до магістрального газопроводу на вул. Боженка (як це було передбачено проектом), не здавався в експлуатацію у встановленому нормативними документами порядку. Відповідно до листа Регіональної газової компанії „Волиньгаз” від 17.12.2015 № 327/10-11 вказаний газопровід високого тиску перебував без належної експлуатації (в тому числі не перебував в зоні дії станції катодного захисту), термін експлуатації сталевого газопроводу 40 років. Відповідно зазначений газопровід не може експлуатуватис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позиції комісії: прийняти об’єкт - позаплощадочний кільцевий газопровід підземного прокладання на бульварі Дружби Народів та будівлі газорозподільного пункту, який знаходиться біля житлового будинку № 52, на вул. Станіславського, у власність територіальної громади м. Луцька. У зв</w:t>
      </w:r>
      <w:r>
        <w:rPr>
          <w:rFonts w:eastAsia="Batang;바탕"/>
          <w:sz w:val="28"/>
          <w:szCs w:val="28"/>
          <w:lang w:val="uk-UA" w:eastAsia="ko-KR"/>
        </w:rPr>
        <w:t>’я</w:t>
      </w:r>
      <w:r>
        <w:rPr>
          <w:sz w:val="28"/>
          <w:szCs w:val="28"/>
          <w:lang w:val="uk-UA"/>
        </w:rPr>
        <w:t>зку з відсутністю спеціалізованих комунальних підприємств, що могли б взяти на баланс позаплощадочний газопровід та газорозподільчий пункт і на підставі висновків та рекомендацій, наданих Державним підприємством Державний  науково-дослідний та проектно-вишукувальний інститут „НДІПРОЕКТРЕКОНСТРУКЦІЯ” Волинський філіал щодо недоцільності демонтажу вказаного газопроводу із послідуючим відновленням благоустрою території мікрорайону (вартість робіт демонтажу з подальшим благоустроєм території становить – 630 996 грн., а вартість 10 633,0 кг демонтованого металевого газопроводу, як металобрухту становить 26 583 грн.) - списати вказане майно.  Звернутися до АТ „СКФ Україна” з проханням знести будівлю газорозподільчого пункту біля будинку № 52 на вулиці Станіславського.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6. Разом з об’єктом передається: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документація відсутня.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/>
      </w:pPr>
      <w:r>
        <w:rPr>
          <w:sz w:val="28"/>
          <w:szCs w:val="28"/>
          <w:lang w:val="uk-UA"/>
        </w:rPr>
        <w:t>7. До акта приймання-передачі додається:</w:t>
      </w:r>
    </w:p>
    <w:p>
      <w:pPr>
        <w:pStyle w:val="Normal"/>
        <w:tabs>
          <w:tab w:val="clear" w:pos="708"/>
          <w:tab w:val="center" w:pos="4563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Лист Регіональної газової компанії „Волиньгаз” від 17.12.2015 № 327/10-11 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шторисна документація на демонтаж недіючого позаплощадкового кільцевого газопроводу, який прокладений від зупинки на розі вулиці Боженка і бульвару Дружби народів до будівлі газорозподільчого пункту біля будинку на вулиці Станіславського, 52 в м. Луцьку, розроблена Державним підприємством Державний науково-дослідний та проектно-вишукувальний інститут „НДІПРОЕКТРЕКОНСТРУКЦІЯ” Волинський філіал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____________________________  Т.В.Яковлев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              ____________________________  А.В. Грабко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___________ Ю.В. Кирилюк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___________ Н.М. Коленда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__________   Ю.І. Крась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__________  О.А.Новосад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___________________________  В.В. Рижук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___________________________   Р.І.Сахарчук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____________________________  П.П.Філюк</w:t>
      </w:r>
    </w:p>
    <w:p>
      <w:pPr>
        <w:pStyle w:val="Normal"/>
        <w:tabs>
          <w:tab w:val="clear" w:pos="708"/>
          <w:tab w:val="center" w:pos="45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2:00Z</dcterms:created>
  <dc:creator>XTreme</dc:creator>
  <dc:description/>
  <cp:keywords/>
  <dc:language>en-US</dc:language>
  <cp:lastModifiedBy>User</cp:lastModifiedBy>
  <cp:lastPrinted>2016-01-05T09:01:00Z</cp:lastPrinted>
  <dcterms:modified xsi:type="dcterms:W3CDTF">2016-01-05T13:59:00Z</dcterms:modified>
  <cp:revision>9</cp:revision>
  <dc:subject/>
  <dc:title/>
</cp:coreProperties>
</file>