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_________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родних засідател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уцького міськрайонного суду 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0"/>
        <w:gridCol w:w="1453"/>
        <w:gridCol w:w="2340"/>
        <w:gridCol w:w="3090"/>
      </w:tblGrid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, по-батькові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еєстраці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 та посад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трощук Неоніла Йосип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.06.19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Теремнівська, 96а/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бібліотекою-філією с. Липини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юк Ніла Михай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р. Молоді, 1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 керівник Липинського будинку культури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Марія Степ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Гордіюк, 33/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нсіонер 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ук Василь Матв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Словацького, 4/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а Валентина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5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р. Молоді, 4/1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ірук Олег Микола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Загородня, 2/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о не працює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о Світлана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Путінцева, 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ковець Сергій Семенович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Гірна, 2/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центральної районної аптеки № 1 РВТП “Волиньфармпостач”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гет Неоніла Івані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Копачівська,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рська Валентина Йосипі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Гаврилюка,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Олександр Іванович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Рівненська, 83/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господарством Волинського бюро судово-медичної експертизи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Оле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Дорошенка, 32/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консульт ПАТ “Теремно Хліб”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итан Катерина Миколаї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Київський майдан, 3/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чук Вячеслав Адам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Кравчука, 5/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 ДКП “Луцьктепло”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ік Володимир Йосипович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р. Волі, 12/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идент “Турспортсоюзу Волині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Секретар міської ради                                                                  Сергій Григо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                                                          </w:t>
      </w:r>
      <w:r>
        <w:rPr>
          <w:sz w:val="28"/>
          <w:szCs w:val="28"/>
          <w:lang w:val="uk-UA"/>
        </w:rPr>
        <w:t xml:space="preserve">О. </w:t>
      </w:r>
      <w:r>
        <w:rPr>
          <w:sz w:val="28"/>
          <w:szCs w:val="28"/>
        </w:rPr>
        <w:t xml:space="preserve">Ра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Начальник відділу секретаріату міської ради                                    </w:t>
      </w:r>
      <w:r>
        <w:rPr>
          <w:sz w:val="28"/>
          <w:szCs w:val="28"/>
          <w:lang w:val="uk-UA"/>
        </w:rPr>
        <w:t xml:space="preserve"> Т. </w:t>
      </w:r>
      <w:r>
        <w:rPr>
          <w:sz w:val="28"/>
          <w:szCs w:val="28"/>
        </w:rPr>
        <w:t xml:space="preserve">Касьянова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8:00Z</dcterms:created>
  <dc:creator>-</dc:creator>
  <dc:description/>
  <dc:language>en-US</dc:language>
  <cp:lastModifiedBy/>
  <cp:lastPrinted>2014-11-11T11:04:00Z</cp:lastPrinted>
  <dcterms:modified xsi:type="dcterms:W3CDTF">2014-11-11T09:26:05Z</dcterms:modified>
  <cp:revision>11</cp:revision>
  <dc:subject/>
  <dc:title>СПИСОК</dc:title>
</cp:coreProperties>
</file>