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 коригування проекту детального плану території району вул. Клима Савур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Луцької міської ради від 23.09.2016 було ухвалено рішення виконавчого комітету № 580-1 «Про дозвіл на коригування проекту детального плану території району вул. Клима Савура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коригування проекту детального плану даної території від 03.10.2016 реєстраційний № 180-б/н-16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Коригування проекту детального плану території району вул. Клима Савур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олинської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21.03.2017 року на сесії міської ради було затверджено рішення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Про погодження коригування проекту детального плану території району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ул.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Клима Савур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На звернення генерального директора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ГП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3.03.2017 №330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Про заборону на проведення будівельних робіт та про незгоду з погодженням відкоригованого ДПТ на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ул.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Клима Савура 27.03.2017 року дане питання було винесене на розгляд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 та енергозбереження де було прийнято рішення рекомендувати управлінню містобудування та архітектури зняти з порядку денного засідання виконавчого комітету міської ради питання затвердження відкоригованого детального плану території району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ул.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Клима Савура з метою його доопрацювання з врахуванням інтересів ПАТ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ГП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Інтереси ПАТ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ГП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були враховані, вищезазначеною постійною комісією рекомендовано внести зміни в додаток до рішення міської ради від 21.03.2017 №20/24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Про погодження коригування </w:t>
      </w:r>
      <w:r>
        <w:rPr>
          <w:sz w:val="28"/>
          <w:szCs w:val="28"/>
          <w:shd w:fill="FFFFFF" w:val="clear"/>
          <w:lang w:val="uk-UA"/>
        </w:rPr>
        <w:t xml:space="preserve">проекту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детального плану території району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ул.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Клима Савур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та внести на розгляд чергової сесії міськ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На засіданні сесії міської ради  від </w:t>
      </w:r>
      <w:r>
        <w:rPr>
          <w:sz w:val="28"/>
          <w:szCs w:val="28"/>
          <w:shd w:fill="FFFFFF" w:val="clear"/>
          <w:lang w:val="uk-UA"/>
        </w:rPr>
        <w:t>27.09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.2017  було ухвалено рішення міської ради № </w:t>
      </w:r>
      <w:r>
        <w:rPr>
          <w:sz w:val="28"/>
          <w:szCs w:val="28"/>
          <w:shd w:fill="FFFFFF" w:val="clear"/>
          <w:lang w:val="uk-UA"/>
        </w:rPr>
        <w:t>31/15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в додаток до рішення міської ради від 21.03.2017 №20/24 «Про погодження коригування проекту детального плану території району вул. Клима Савура у місті Луцьку».</w:t>
      </w:r>
    </w:p>
    <w:p>
      <w:pPr>
        <w:pStyle w:val="Normal"/>
        <w:ind w:firstLine="708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Рахуємо за доцільне внести </w:t>
      </w:r>
      <w:r>
        <w:rPr>
          <w:sz w:val="28"/>
          <w:szCs w:val="28"/>
          <w:shd w:fill="FFFFFF" w:val="clear"/>
          <w:lang w:val="uk-UA"/>
        </w:rPr>
        <w:t xml:space="preserve">затвердження коригування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а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деталь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пл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на засідання виконавчого комітету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eastAsia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улиці Клима Савура з врахуванням інтересів власників суміжних земельних діля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atviiv</cp:lastModifiedBy>
  <cp:lastPrinted>2017-10-11T14:04:00Z</cp:lastPrinted>
  <dcterms:modified xsi:type="dcterms:W3CDTF">2017-10-11T11:15:00Z</dcterms:modified>
  <cp:revision>55</cp:revision>
  <dc:subject/>
  <dc:title/>
</cp:coreProperties>
</file>