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________________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/>
        <w:t>комісії з питань призначення  державних соціальних допом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Кравчук Святослав Євге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цька Тетяна Костянти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юк Людмила Геннад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соціальних виплат департаменту соціальної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ієва Людмила Олег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виплати пенсій управління Пенсійного фонду України у м. Луцьк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щенко Віктор І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Луцького міського центру зайнято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ядко Лариса Вікто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/>
            </w:pPr>
            <w:r>
              <w:rPr/>
              <w:t>м. Луць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вчук Ганна Ів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голова </w:t>
            </w:r>
            <w:r>
              <w:rPr>
                <w:bCs w:val="false"/>
                <w:szCs w:val="28"/>
              </w:rPr>
              <w:t>постійної комісії міської ради з питань соціального захисту, охорони здоров’я, материнства та дитинства  (за згодою)</w:t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олюк Зорян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ерсоніфікованого обліку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слюк Наталія Миколаї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юридичн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цковець Людмила Степан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фінансування житлово-комунального господарства та інвестицій управління фінансів та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льган Федір Пилип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8:00Z</dcterms:created>
  <dc:creator>Polishcuk</dc:creator>
  <dc:description/>
  <cp:keywords/>
  <dc:language>en-US</dc:language>
  <cp:lastModifiedBy>Polishcuk</cp:lastModifiedBy>
  <dcterms:modified xsi:type="dcterms:W3CDTF">2013-06-11T08:38:00Z</dcterms:modified>
  <cp:revision>2</cp:revision>
  <dc:subject/>
  <dc:title/>
</cp:coreProperties>
</file>