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 № 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 реконструкції та капітального ремонту вулиць міста Луц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пітальний ремонт тротуарів по вул. Шопе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тротуарів по пр. Перем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тротуарів на перехресті пр. Перемоги – вул. Шопе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Винниче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Словац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вул. Словацького – вул. Фра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Липинського - Крим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Тухаче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ія вул. Гор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8-го Берез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Вереснев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Вишкі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В’ячеслава Чорнов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Гетьмана Сагайдачн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Гніда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Городец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італьний ремонт </w:t>
            </w:r>
            <w:r>
              <w:rPr>
                <w:color w:val="000000"/>
                <w:lang w:val="ru-RU"/>
              </w:rPr>
              <w:t>вул. Градний Узві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італьний ремонт </w:t>
            </w:r>
            <w:r>
              <w:rPr>
                <w:color w:val="000000"/>
                <w:lang w:val="ru-RU"/>
              </w:rPr>
              <w:t>вул.</w:t>
            </w:r>
            <w:r>
              <w:rPr>
                <w:color w:val="000000"/>
              </w:rPr>
              <w:t xml:space="preserve"> Запоріз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Король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Кременец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Полонкі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Привокзаль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Путінц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Ранков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Стефан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Тарас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перехрестя вул. Гнідавської – вул. Потебн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італьний ремонт тротуарів на вул. </w:t>
            </w:r>
            <w:r>
              <w:rPr>
                <w:color w:val="000000"/>
                <w:lang w:val="ru-RU"/>
              </w:rPr>
              <w:t>Даньши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/>
              <w:t>Капітальний ремонт тротуарів на вул. Загород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італьний ремонт тротуарів на вул. </w:t>
            </w:r>
            <w:r>
              <w:rPr>
                <w:color w:val="000000"/>
                <w:lang w:val="ru-RU"/>
              </w:rPr>
              <w:t>Конякі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італьний ремонт тротуарів на вул. </w:t>
            </w:r>
            <w:r>
              <w:rPr>
                <w:color w:val="000000"/>
                <w:lang w:val="ru-RU"/>
              </w:rPr>
              <w:t>Набережн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/>
              <w:t>Капітальний ремонт тротуарів на вул. Наливай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італьний ремонт тротуарів на </w:t>
            </w:r>
            <w:r>
              <w:rPr>
                <w:color w:val="000000"/>
                <w:lang w:val="ru-RU"/>
              </w:rPr>
              <w:t>пр. Відроджен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італьний ремонт тротуарів на </w:t>
            </w:r>
            <w:r>
              <w:rPr>
                <w:color w:val="000000"/>
                <w:lang w:val="ru-RU"/>
              </w:rPr>
              <w:t>пр. Вол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36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9:00Z</dcterms:created>
  <dc:creator>javorskij</dc:creator>
  <dc:description/>
  <dc:language>en-US</dc:language>
  <cp:lastModifiedBy>ira_k</cp:lastModifiedBy>
  <cp:lastPrinted>2013-02-18T09:58:00Z</cp:lastPrinted>
  <dcterms:modified xsi:type="dcterms:W3CDTF">2013-02-21T12:53:00Z</dcterms:modified>
  <cp:revision>12</cp:revision>
  <dc:subject/>
  <dc:title>Додаток №1</dc:title>
</cp:coreProperties>
</file>