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__________ №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 та експертних звіті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</w:t>
            </w:r>
            <w:r>
              <w:rPr>
                <w:sz w:val="22"/>
                <w:szCs w:val="22"/>
                <w:lang w:val="ru-RU"/>
              </w:rPr>
              <w:t xml:space="preserve"> Винниченка, 47, 49,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пр. Відродження, 14а, 14б, 1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Ветеранів,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Наливайка, 2, 4,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Наливайка, 1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Шота Руставелі, 9,11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пітальний ремонт прибудинкових територій на пр. Відродження,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, 26а, 26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Федорова, 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пр. Президента Грушевського, 27,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італьний ремонт прибудинкових територій на вул. Арцеулова,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 3, 5, 7,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Степана Бандери, 18,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Володимирській, 108, 110, 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8-го Березня,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Івана Огієнка,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пітальний ремонт прибудинкової  території на вул. Потебні, 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бульварі Дружби Народів,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бульварі Дружби Народів, 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Дубнівській,12, Київському майдані, 3,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пр. Молоді,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пр. Соборності, 1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Конякіна, 1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Конякіна, 23,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Писаревського,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Рівненській, 1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Привокзальній, 15, вул. Арцеулова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1:00Z</dcterms:created>
  <dc:creator>javorskij</dc:creator>
  <dc:description/>
  <cp:keywords/>
  <dc:language>en-US</dc:language>
  <cp:lastModifiedBy>mihalchuk.m</cp:lastModifiedBy>
  <cp:lastPrinted>2012-04-23T11:09:00Z</cp:lastPrinted>
  <dcterms:modified xsi:type="dcterms:W3CDTF">2014-02-28T08:14:00Z</dcterms:modified>
  <cp:revision>15</cp:revision>
  <dc:subject/>
  <dc:title>Додаток №1</dc:title>
</cp:coreProperties>
</file>