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№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до проекту рішення, внесені постійною комісією міської ради з питань житлово-комунального господарства, енергозбереження, транспорту та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пропозицій для місць платного паркування у м. Луць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ривий Вал (ліва сторона з нарізкою кишені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равчука – від проїзду з вул. Конякіна на вулицю Кравчука ліва сторона (продовження кишені до вул. Воїнів Інтернаціоналістів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-т Президента Грушевського – від стадіону до кута пологового будинк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-т Волі – від №7 до № 11 з частковою або повною постановкою на тротуар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радний Узвіз, 2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Лесі Українки, 67 біля магазину «Вопак»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Драгоманова від № 7 до № 11на площі до вулиці Данила Галицького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Івана Огієнка біля історичного факультету ВН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-т Волі – від № 15 до № 19  з частковою або повною постановкою на тротуар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-т Волі, 14 в існуючій кишен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Карпенка-Карого –проти Завокзального ринку по обидві сторон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-т Волі, 2 зі сторони вул. Паркової.</w:t>
      </w:r>
    </w:p>
    <w:p>
      <w:pPr>
        <w:pStyle w:val="Normal"/>
        <w:ind w:left="5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екретар міської ради                                                  Григорій  Пустовіт</w:t>
      </w:r>
    </w:p>
    <w:p>
      <w:pPr>
        <w:pStyle w:val="Normal"/>
        <w:ind w:left="585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09:00Z</dcterms:created>
  <dc:creator>sereda</dc:creator>
  <dc:description/>
  <cp:keywords/>
  <dc:language>en-US</dc:language>
  <cp:lastModifiedBy>sereda</cp:lastModifiedBy>
  <dcterms:modified xsi:type="dcterms:W3CDTF">2011-12-29T13:11:00Z</dcterms:modified>
  <cp:revision>1</cp:revision>
  <dc:subject/>
  <dc:title>Додаток до рішення міської ради</dc:title>
</cp:coreProperties>
</file>