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10.2012 № 650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лік об'єктів міста Луцька, на яких проводитимуться роботи з будівництва, реконструкції, капітального та поточного ремонту вулично-дорожньої мережі за рахунок субвенції з державного бюдже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ний бюджет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38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Привокзального майда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тоянки для транспорту біля залізничного вокз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вул. Городецької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.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д'їзду до залізничної станції „Луцьк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их доріжок біля пам’ятних знаків на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их доріжок уздовж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на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ого переходу від пр. Перемоги до 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ої алеї вздовж 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точний ремонт парку ім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Кр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Ківерц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Ветеранів (заїзд до художньої школ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Греча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Застав’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Копач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Ковп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вул. Корот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точинй ремонт вул. Боженка - 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вул. Кі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Хакім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Шота Руставе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Мельнич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вул. Прасол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Гостинної - вул. Прасол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Гостин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Бойка - вул. Ярощ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вул. Лесі Українки - 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Гір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вул. Гірної - вул. Квіт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вул. Гірної - вул. Пролетар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Даньш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Даньшина - вул. Чекал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ов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Доватора - вул. Папан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Наливайка - вул. Карбиш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вул. Городецької - вул. Трут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Бож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Ветеран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заїзду до ЗОШ № 10 та ЗОШ № 19 з вул. Ветеран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Моско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Московської - вул. Каза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Полонківської - вул. Довж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вул. Городецької - вул. Лис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Сен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Брат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Замкової площ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Даньшина - вул. Греча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оїзду з пр. Відродження до 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ерехрестя вул. Гетьмана Сагайдачного - вул. Рівне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на 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я вул. Полонківської -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ерехрестя вул. Даньшина - вул. Шота Руставе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Янки Купа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6:00Z</dcterms:created>
  <dc:creator>javorskij</dc:creator>
  <dc:description/>
  <cp:keywords/>
  <dc:language>en-US</dc:language>
  <cp:lastModifiedBy>Polishcuk</cp:lastModifiedBy>
  <cp:lastPrinted>2012-10-02T09:38:00Z</cp:lastPrinted>
  <dcterms:modified xsi:type="dcterms:W3CDTF">2012-10-08T06:31:00Z</dcterms:modified>
  <cp:revision>6</cp:revision>
  <dc:subject/>
  <dc:title>Додаток №1</dc:title>
</cp:coreProperties>
</file>