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</w:t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 ради 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 № 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ерелік об'єктів, на яких проводитимуться роботи з поточного ремонту вулично-дорожньої мережі міс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88"/>
        <w:gridCol w:w="2194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львар Дружби народі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8-го Берез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Авіаторі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алакире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аран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іч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огдана Хмельниц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ороді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удівельникі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Вахтанг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Весе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Весня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Ветерані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Винниче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Вишків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Вільям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ул. Воїнів-інтернаціоналісті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Волин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Володимир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астелл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етьмана Сагайдачн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ір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лушец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нідав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овор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ончарів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ордію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оріш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ородец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Горького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остин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рабов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Градний Узвіз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ул. Гулака-Артемов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ущан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Дале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одовження додатку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88"/>
        <w:gridCol w:w="2194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Даньш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Довато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хрестя вул. Доватора – вул. Папані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Довже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Донц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Дубнів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Єрш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Жуков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Задворец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Заньковецько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Запоріз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Збаразька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Івана Богу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азак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арбише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армелю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арпенка-Кар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Кафедральн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Качалов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іверців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ічкарів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овель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ороле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оротче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равчу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расов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ривий В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ривоно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рил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вул. Крушельницько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аз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евад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еск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иплян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исе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ідав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омонос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ьвів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хрестя вул. Львівської – вул. Володимирськ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хрестя вул. Львівської – вул. Даньш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хрестя вул. Львівської – вул. Станіслав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аков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алоомелянів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амсур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атрос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ельнич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ирн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ир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линів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</w:tbl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одовження додатку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88"/>
        <w:gridCol w:w="2194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вул. Молодогвардій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осков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Набереж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Нагір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Наливай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Наталії Ужві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Нечуя-Ливиц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Нікіше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Новочерчиц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Овоче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Окруж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Олега Ольжич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Оріх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артизан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етрусенк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ирог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івніч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олонків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оль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оп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отебн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вул. Пошт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ривокзаль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рилуц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Ранк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Репі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Рівнен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Рудан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Ру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адов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алтикова-Щедрі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елищ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енато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енаторки Левчанівсько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ечен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Симиренк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іль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крябі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ловац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мирн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осюр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порти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таніслав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тариц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таросіль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теп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Стефаник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трілец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Тарас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одовження додатку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90"/>
        <w:gridCol w:w="2154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Теремнівсь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Тополе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Трункі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Трутовськ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Тухачевськ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Федор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Фурман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Челюскі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Червоного Хрес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Чернишевськ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Черняховського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Шевцово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Шевчен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Шопен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Щусе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вул. Яровиц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ївський майд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Відроджен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Вол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Волі (проїзд на вул. Глушець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хрестя пр. Волі – вул. Шопе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Молод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Перем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Президента Грушевськ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Соборност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. 4-й Малоомелянівсь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Павлов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5:00Z</dcterms:created>
  <dc:creator>javorskij</dc:creator>
  <dc:description/>
  <dc:language>en-US</dc:language>
  <cp:lastModifiedBy>ira_k</cp:lastModifiedBy>
  <cp:lastPrinted>2013-02-01T10:25:00Z</cp:lastPrinted>
  <dcterms:modified xsi:type="dcterms:W3CDTF">2013-02-21T12:55:00Z</dcterms:modified>
  <cp:revision>4</cp:revision>
  <dc:subject/>
  <dc:title>Додаток №1</dc:title>
</cp:coreProperties>
</file>