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2</w:t>
      </w:r>
    </w:p>
    <w:p>
      <w:pPr>
        <w:pStyle w:val="Normal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 ради 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 № 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елік об’єктів, на які проводитиметься виготовлення проектно-кошторисної документації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066"/>
        <w:gridCol w:w="1867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Вишне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Застав’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Богомольц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ехрестя вул. Богомольця - вул. Верещагі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Космонавт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ехрестя вул. Космонавтів - вул. Вороніхі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Безімен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ехрестя вул. Безіменної - вул. Салтикова-Щедрі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Сенаторки Левчанівсько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ехрестя вул. Сенаторки Левчанівської - вул. Лесі Україн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Нікіше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ул. Говор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ехрестя вул. Нікішева - вул. Говор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Мир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хрестя вул. Миру - вул. Ковельсько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ехрестя вул. Миру - вул. Фурман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Товар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ехрестя вул. Товарова - вул. Мир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ехрестя вул. Товарова - вул. Шевчен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ехрестя вул. Товарова - вул. Міліцій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Драгоман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хрестя вул. Драгоманова - вул. Кафедрально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Тополе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ехрестя вул. Тополевої - вул. Гастелл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ехрестя вул. Тополевої - вул. Баран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хрестя вул. Тополевої - вул. Степово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Мінсь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ехрестя вул. Мінської - вул. Гастелл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ехрестя вул. Мінської - вул. Баран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Пролетарсь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хрестя вул. Пролетарської - вул. Гірно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ехрестя вул. Пролетарської - вул. Червоного Хрес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Карпенка-Кар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</w:tbl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довження додатку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066"/>
        <w:gridCol w:w="1867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Мамсур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Окруж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Ванди Василевсько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ул. Павлов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50:00Z</dcterms:created>
  <dc:creator>javorskij</dc:creator>
  <dc:description/>
  <dc:language>en-US</dc:language>
  <cp:lastModifiedBy>ira_k</cp:lastModifiedBy>
  <cp:lastPrinted>2013-02-01T10:31:00Z</cp:lastPrinted>
  <dcterms:modified xsi:type="dcterms:W3CDTF">2013-02-21T12:57:00Z</dcterms:modified>
  <cp:revision>4</cp:revision>
  <dc:subject/>
  <dc:title>Додаток №1</dc:title>
</cp:coreProperties>
</file>