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уцької міської ради від 07.06.2012  № 364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за рахунок субвенції з державного бюдже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7"/>
        <w:gridCol w:w="2552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кру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Червоного Хр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ул. Ярови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абере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обор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рді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уб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арпенка-Кар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Від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отеб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нід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раб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іверц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Щус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ерем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инн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Во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Задвор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Фе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равч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їнів-Інтернаціоналі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етер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ерем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ічка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тар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енаторки Левчанів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вар Дружби нар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ад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алив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ель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ли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івн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армелю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амс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Заньковец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Р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оль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орот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ис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еч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род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ар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ущ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овж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оло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ала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рут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рилу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Руда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ц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ул. Пош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ак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осю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ухач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е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есн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ал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порти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лега Ольж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ул. Крушельниц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ахтан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те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Челюс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Реп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овочерч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ва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рі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ід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ов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аг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алоомеля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Фур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тарос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в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ільям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ончар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рі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Івана Бог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. 4-й Малоомеля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рун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о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 Пиро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во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ул. Молодогвард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 Селищ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артиз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рас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Авіат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Жук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и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иш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ород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 Нечуя-Лив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кряб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опо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омон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Наталії Ужв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астел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Та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javorskij</dc:creator>
  <dc:description/>
  <cp:keywords/>
  <dc:language>en-US</dc:language>
  <cp:lastModifiedBy>Polishcuk</cp:lastModifiedBy>
  <cp:lastPrinted>2012-06-01T12:31:00Z</cp:lastPrinted>
  <dcterms:modified xsi:type="dcterms:W3CDTF">2012-06-08T13:14:00Z</dcterms:modified>
  <cp:revision>12</cp:revision>
  <dc:subject/>
  <dc:title>Додаток №1</dc:title>
</cp:coreProperties>
</file>