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епартамент житлово-комунального господа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житлово-комунального господарства Луцької міської ради (далі –Департамент) є виконавчим органом Луцької міської ради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1.2. Утворення Департаменту є виключно компетенцією міської ради. Департамент підконтрольний і підзвітний міській раді, підпорядкований її виконавчому комітету, міському голові та заступнику міського голови згідно розподілу обов’яз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 своїй </w:t>
      </w:r>
      <w:r>
        <w:rPr>
          <w:color w:val="000000"/>
          <w:sz w:val="28"/>
          <w:szCs w:val="28"/>
        </w:rPr>
        <w:t>діяльності</w:t>
      </w:r>
      <w:r>
        <w:rPr>
          <w:sz w:val="28"/>
          <w:szCs w:val="28"/>
        </w:rPr>
        <w:t xml:space="preserve">  Департамент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стандартом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</w:t>
      </w:r>
      <w:r>
        <w:rPr>
          <w:sz w:val="28"/>
          <w:szCs w:val="28"/>
        </w:rPr>
        <w:t>, рішеннями Луцької міської ради і виконавчого комітету, розпорядженнями міського голови, даним Положенням та іншими нормативни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іська рада створює умови для нормальної роботи та підвищення кваліфікації працівників Департаменту, забезпечує їх окремими приміщеннями, телефонним зв'язком, сучасними засобами оргтехніки, транспортом для виконання службових обов'язкі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Місцезнаходження Департаменту: м. Луцьк, вул. Богдана Хмельницького, 40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. ЮРИДИЧНИЙ СТАТУС  ТА МАЙНО ДЕПАРТАМЕНТУ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є юридичною о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 Департамент </w:t>
      </w:r>
      <w:r>
        <w:rPr>
          <w:color w:val="000000"/>
          <w:spacing w:val="5"/>
          <w:sz w:val="28"/>
          <w:szCs w:val="28"/>
        </w:rPr>
        <w:t xml:space="preserve">веде самостійний баланс, має реєстраційні </w:t>
      </w:r>
      <w:r>
        <w:rPr>
          <w:color w:val="000000"/>
          <w:spacing w:val="15"/>
          <w:sz w:val="28"/>
          <w:szCs w:val="28"/>
        </w:rPr>
        <w:t xml:space="preserve">рахунки в установах Державного казначейства України, </w:t>
      </w:r>
      <w:r>
        <w:rPr>
          <w:color w:val="000000"/>
          <w:spacing w:val="9"/>
          <w:sz w:val="28"/>
          <w:szCs w:val="28"/>
        </w:rPr>
        <w:t xml:space="preserve">печатку із зображенням Державного герба України та </w:t>
      </w:r>
      <w:r>
        <w:rPr>
          <w:color w:val="000000"/>
          <w:sz w:val="28"/>
          <w:szCs w:val="28"/>
        </w:rPr>
        <w:t>власним найменуванням, штамп, бланки та інші атрибути юридичної особи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40" w:leader="none"/>
          <w:tab w:val="left" w:pos="60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color w:val="000000"/>
          <w:spacing w:val="8"/>
          <w:sz w:val="28"/>
          <w:szCs w:val="28"/>
        </w:rPr>
        <w:t xml:space="preserve">Майно департаменту належить йому на праві оперативного управління. </w:t>
      </w:r>
      <w:r>
        <w:rPr>
          <w:color w:val="000000"/>
          <w:spacing w:val="16"/>
          <w:sz w:val="28"/>
          <w:szCs w:val="28"/>
        </w:rPr>
        <w:t xml:space="preserve">Департамент володіє та користується майном, що є в його управлінні. </w:t>
      </w:r>
      <w:r>
        <w:rPr>
          <w:color w:val="000000"/>
          <w:spacing w:val="5"/>
          <w:sz w:val="28"/>
          <w:szCs w:val="28"/>
        </w:rPr>
        <w:t xml:space="preserve">Розпорядження майном здійснюється у порядку, встановленому чинним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0" w:leader="none"/>
        </w:tabs>
        <w:autoSpaceDE w:val="false"/>
        <w:spacing w:lineRule="exact" w:line="317"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4. Департамент фінансується за рахунок коштів місцевого бюдж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0" w:leader="none"/>
        </w:tabs>
        <w:autoSpaceDE w:val="false"/>
        <w:spacing w:lineRule="exact" w:line="317" w:before="5" w:after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ЗАВДАННЯ ДЕПАРТАМЕНТУ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Метою діяльності Департаменту є створення сприятливих умов для функціонування житлово-комунального господарства міста, забезпечення прав членів територіальної громади міста на сприятливі умови проживання, забезпечення необхідного рівня і якості житлово-комунальних послуг населенню.</w:t>
      </w:r>
    </w:p>
    <w:p>
      <w:pPr>
        <w:pStyle w:val="Normal"/>
        <w:ind w:firstLine="600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Основними завданнями Департаменту є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Координація реалізації державної політики комплексного розвитку житлово-комунального господарства з питань водо- і теплопостачання, водовідведення, експлуатації та ремонту житла, дорожнього та зеленого господарства, благоустрою території міста, надання ритуальних та інших послуг для насел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2. Організація управління об’єктами житлово-комунального господарства, що знаходяться в комунальній власності територіальної громади міста, забезпечення їхнього належного утримання та ефективної експлуатац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3.</w:t>
        <w:tab/>
        <w:t>Забезпечення збалансованого економічного і соціального розвитку об’єктів житлово-комунального господарства, ефективне використання природних, трудових і фінансових ресурсів підвідомчих підприєм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4.</w:t>
        <w:tab/>
        <w:t>Створення умов для забезпечення населення житлово-комунальними послугами необхідних рівня та як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5.</w:t>
        <w:tab/>
        <w:t>Організація робіт з благоустрою та озеленення мі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>Вирішення питань збору, транспортування, захоронення побутових відходів, знищення і поховання трупів твар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7.</w:t>
        <w:tab/>
        <w:t>Організація робіт з утримання та ремонту міських вулиць і доріг, інженерних споруд на них, а також інших об’єктів благоустр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8.</w:t>
        <w:tab/>
        <w:t xml:space="preserve">Реалізація державної житлової політики в місті, організація контролю за виконанням правил і норм технічної експлуатації і ремонту житлового фонду, що належить до комунальної власності територіальної громади мі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9.</w:t>
        <w:tab/>
        <w:t>Здійснення аналізу стану житлово-комунального господарства міста, прогнозування і розробка перспектив його розвит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0.</w:t>
        <w:tab/>
        <w:t>Визначення напрямків реконструкції житлового фонду міста, підвищення рівня його благоустр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1.</w:t>
        <w:tab/>
        <w:t xml:space="preserve">Підготовка пропозиції щодо прийняття в комунальну власність і в експлуатацію відомчого житлового фонд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12. Розробка, організація і забезпечення виконання заходів з реалізації програм реформування житлово-комунального господарства міс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Департамент при виконанні покладених на нього функцій взаємодіє з органами виконавчої влади, з радами та їх виконавчими органами, депутатами, постійними комісіями, тимчасовими контрольними комісіями та іншими виконавчими органами Луцької міської ради, підприємствами, установами, організаціями, об’єднаннями громадян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НОВАЖЕННЯ ДЕПАРТАМЕНТ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ідповідно до покладених на нього завдань здійснює наступні повноваженн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ласні (самоврядні) повноваже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. Організовує управління об’єктами житлово-комунального господарства, що знаходяться у власності територіальної громади міста, забезпечення їх належного утримання і ефективної експлуатац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. Надає методичну допомогу мешканцям та власникам квартир (будинків) з питань обслуговування та ремонту житла, створення об’єднань співвласників багатоквартирних будинків, органів самоорганізації насел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. Сприяє створенню об’єднань співвласників багатоквартирних житлових будинків, органів самоорганізації насел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4</w:t>
      </w:r>
      <w:r>
        <w:rPr>
          <w:sz w:val="28"/>
        </w:rPr>
        <w:t xml:space="preserve"> </w:t>
      </w:r>
      <w:r>
        <w:rPr>
          <w:sz w:val="28"/>
          <w:szCs w:val="28"/>
        </w:rPr>
        <w:t>В межах своєї компетенції проводить розробку та експертизу нормативно-правових актів (проектів рішень міської ради, виконавчого комітету, розпоряджень міського голов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sz w:val="28"/>
        </w:rPr>
        <w:t>У межах своєї компетенції проводить прийом та розглядає звернення громадян, підприємств, установ і організаці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6. Складає річні плани фінансування заходів щодо комплексного розвитку житлово-комунального господарства міста відповідно до бюджетних асигнувань, здійснює контроль за ефективністю використання бюджетних коштів, виділених на ці заход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7. Організовує та проводить процедури</w:t>
      </w:r>
      <w:r>
        <w:rPr>
          <w:rStyle w:val="FontStyle66"/>
          <w:sz w:val="22"/>
          <w:szCs w:val="22"/>
        </w:rPr>
        <w:t xml:space="preserve"> </w:t>
      </w:r>
      <w:r>
        <w:rPr>
          <w:rStyle w:val="FontStyle66"/>
          <w:sz w:val="28"/>
          <w:szCs w:val="28"/>
        </w:rPr>
        <w:t>закупівлі товарів, робіт і послуг за державні кош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8. Вивчає потреби населення, підприємств, установ, організацій у житлово-комунальних послуг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Бере участь у формуванні цін і тарифів на житлово-комунальні та інші послуги для населення та інших споживач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0. У межах своєї компетенції створює умови для забезпечення населення житлово-комунальними послугами необхідних рівня та якості відповідно до затверджених тариф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1. Організовує проведення моніторингу та  аналізу обсягів та якості наданих житлово-комунальних послуг, ненаданих житлово-комунальних послуг,  наданих не в повному обсязі житлово-комунальних по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2. Сприяє конкурентному середовищу на ринку послуг з утримання будинків, споруд та прибудинкових територі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3. Організовує та проводить конкурси щодо визначення виконавця (виробника) надання житлово-комунальних послуг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4. Бере участь у розробці міських та галузевих науково-технічних програм, сприяє їх виконанню підприємствами та науковими устано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5. Розглядає наукові рекомендації і пропозиції щодо розвитку житлово-комунальної сфери, створення наукових рад і комісі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6. Організовує та координує роботу з інформатизації житлово-комунального господарства міста, підприємств, установ та організацій міської комунальної власн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7. Розробляє, організовує і забезпечує виконання заходів з реалізації програм реформування житлово-комунального господарства міста, впровадження нових методів управління житловим фонд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8. Організовує та контролює видачу ордерів на заселення житлової площі в будинках державного та громадського житлового фон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9. Організовує контроль за здійсненням відповідно до чинного законодавства державного управління у сфері приватизації державного житлового фонду, за забезпеченням реалізації прав громадян міста на приватизацію жит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0. Здійснює облік громадян, які потребують поліпшення житлових ум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1. Сприяє забезпеченню житлом громадян, які потребують поліпшення житлових ум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2. Забезпечує впровадження політики щодо ефективного розвитку житлово-комунальних підприємств, що забезпечують надання житлово-комунальних послуг споживачам міста (тепло-, водопостачання та водовідведення, обслуговування житлового фонду), забезпечення реконструкції і модернізації в цілому системи житлово-комунальних послуг, зменшення витрат підприємств житлово-комунального господарства міста та зниження тарифів на житлово-комунальні послуги для населення та інших споживач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3. Організовує виконання нормативних актів з питань врегулювання діяльності підприємств житлово-комунального господарства, що забезпечують надання житлово-комунальних послуг споживачам міста (тепло-, водопостачання та водовідведення, обслуговування житлового фонду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1.24. Бере участь у перевірці ефективності використання комунального майна, яке знаходиться у користуванні комунальних підприємств, надає пропозиції міській раді, міському голові, виконавчому комітету міської ради щодо поліпшення фінансово-економічного стану підприємств, організацій та установ комунальної форми власності, узгодження змін в структурі підприємств, визначення умов контрактів з керівниками підприємств, призначення заступників керівників комунальних підприємств та керівників їх структурних підрозділ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5. Координує діяльність підприємств житлово-комунального господарства міської комунальної форми власност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6. Забезпечує реалізацію стратегії, спрямованої на оздоровлення фінансово-технічного стану підприємств житлово-комунального господарства міста, вносить виконавчому комітету міської ради пропозиції щодо вирішення проблем підприємств житлово-комунальної галуз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7. Розробляє, організовує та контролює здійснення заходів щодо регулювання чисельності безпритульних тварин; санітарного прибирання території міста; збору, вивезення та утилізації твердих побутових відходів; зимового утримання вулиць міста; охорони зелених насаджень та озеленення міста; утримання та експлуатації доріг міського значення, міських кладовищ  та інших об’єктів благоустрою, що перебувають у міській комунальній власності, відповідно до норм, правил та стандартів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1.28. </w:t>
      </w:r>
      <w:r>
        <w:rPr>
          <w:sz w:val="28"/>
          <w:szCs w:val="28"/>
        </w:rPr>
        <w:t>Розробляє та координує загальноміські заходи щодо підготовки житлово-комунального господарства міста до роботи в осінньо-зимовий пері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9. Організовує вирішення питань водопостачання, водовідведення й очищення стічних вод, здійснення контролю за якістю питної во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0. Залучає на договірних засадах підприємства, установи і організації незалежно від форми власності до участі у створенні, розвитку і реконструкції об’єктів житлового фонду, інженерно-транспортної інфраструктури та енергозабезпечення мі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1. Організовує та контролює виконання робіт з ремонту та реконструкції житлових будинків, об’єктів соціально-культурного призначення, комунального господарства, доріг міського значення та інженерних споруд на них, контролює відповідність обсягів та якості виконаних робі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32. Розглядає пропозиції про доцільність надання дозволів на будівництво об’єктів містобудування на території міста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3. Організовує зовнішньоекономічну діяльність в усіх напрямках роботи Департаменту згідно чинного законодавства Украї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4. Здійснює інші повноваження, покладені на Департамент відповідно до чинного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Делеговані повноваженн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1. Сприяє розширенню та удосконаленню мережі підприємств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2. Здійснює контроль за належною експлуатацією та організацією обслуговування населення підприємствами житлово-комунального господарства, за технічним станом, експлуатацією і утриманням об’єктів іншого нерухомого май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3. Здійснює облік відповідно до закону житлового фонду та контроль за його використання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4. Здійснює контроль за станом квартирного обліку та додержання житлового законодавства на підприємствах, в установах та організаціях міста незалежно від форм власності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5. Здійснює контроль за забезпеченням надійності і безпеки будинків і споруд незалежно від форми власності в районах, що піддалися впливу небезпечних природних і техногенних явищ і процесі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6. Вживає заходів для ліквідації наслідків екологічних катастроф, стихійних лих, епідемій, епізоотій, інших надзвичайних ситуацій, інформування про них населення, залучення у встановленому законом порядку до цих робіт підприємств, установ і організацій, а також населення у питаннях, що відносяться до компетенції Департамен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має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1. Надавати пропозиції міському голові про створення житлових та комунальних підприєм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2. Відкривати рахунки в органах Державного казначейства Украї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3. У межах наданих повноважень укладати від свого імені договори, набувати майнові та особисті немайнові права, нести обов’язки, бути позивачем і відповідачем у судах Украї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</w:rPr>
        <w:t>В установленому порядку одержувати від інших виконавчих органів ради, державних органів, підприємств, установ, організацій всіх форм власності інформацію, документи та інші матеріали, необхідні для виконання завдань, покладених на Департамент.</w:t>
      </w:r>
    </w:p>
    <w:p>
      <w:pPr>
        <w:pStyle w:val="Normal"/>
        <w:ind w:firstLine="600"/>
        <w:jc w:val="both"/>
        <w:rPr/>
      </w:pPr>
      <w:r>
        <w:rPr>
          <w:sz w:val="28"/>
        </w:rPr>
        <w:t>4.3.5. Залучати спеціалістів інших виконавчих органів міської ради, державних органів, підприємств та організацій, об’єднань громадян (за погодженням з їх керівниками) до розгляду питань, що належать до його компетенції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4.3.6. Скликати в установленому порядку наради, організовувати семінари і конференції з питань, що належать до його компетенції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ДЕПАРТАМЕН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До складу Департаменту входя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іння житлово-комунального господар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діл реєстру житлового фон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2"/>
          <w:sz w:val="28"/>
          <w:szCs w:val="28"/>
        </w:rPr>
        <w:t xml:space="preserve">Граничну </w:t>
      </w:r>
      <w:r>
        <w:rPr>
          <w:color w:val="000000"/>
          <w:spacing w:val="7"/>
          <w:sz w:val="28"/>
          <w:szCs w:val="28"/>
        </w:rPr>
        <w:t>чисельність, фонд оплати праці працівників та видатки на утримання Д</w:t>
      </w:r>
      <w:r>
        <w:rPr>
          <w:color w:val="000000"/>
          <w:spacing w:val="-1"/>
          <w:sz w:val="28"/>
          <w:szCs w:val="28"/>
        </w:rPr>
        <w:t xml:space="preserve">епартаменту визначає міська рада. </w:t>
      </w:r>
      <w:r>
        <w:rPr>
          <w:sz w:val="28"/>
          <w:szCs w:val="28"/>
        </w:rPr>
        <w:t>Кошторис та штатний  розпис Департаменту затверджує  міський  гол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Усі посадові особи Департаменту </w:t>
      </w:r>
      <w:r>
        <w:rPr>
          <w:sz w:val="28"/>
          <w:szCs w:val="28"/>
        </w:rPr>
        <w:t>призначаються на посади та припиняють виконання посадових обов’язків згідно з розпорядженням міського гол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оложення про Департамент затверджуються міською рад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Положення про структурні підрозділи Департаменту затверджуються розпорядженням міського голови.</w:t>
      </w:r>
    </w:p>
    <w:p>
      <w:pPr>
        <w:pStyle w:val="Normal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ЕРІВНИЦТВО ДЕПАРТАМЕНТОМ</w:t>
      </w:r>
    </w:p>
    <w:p>
      <w:pPr>
        <w:pStyle w:val="Normal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Департамент очолює директор, який призначається на посаду та припиняє виконання посадових обов’язків згідно з розпорядженням міського голов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Директор Департамент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. Здійснює керівництво діяльністю Департамен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2. Розробляє положення про Департамент та його структурні підрозділи, посадові інструкції працівників Департаменту, подає їх на затвердження  в установленому законом поряд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3. Видає в межах своєї компетенції накази, організовує і контролює їх викон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4. Подає на затвердження міському голові штатний розпис та кошторис видатків на утримання Департ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Подає міському голові пропозиції про призначення на посади та припинення виконання посадових обов’язків працівників Департаменту, щодо відзначення працівників Департаменту нагородами, застосовує в межах своєї  компетенції інші форми морального й матеріального заохочення за  досягнення  у  професійній  діяльн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6. Є розпорядником бюджетних та інших коштів, що у встановленому порядку передані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7. Представляє у встановленому законодавством порядку інтереси Департаменту у взаємовідносинах з фізичними і юридичними особ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8. Укладає в межах своєї компетенції договори, контракти, угоди для забезпечення діяльності Департаменту, видає довірен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9. Відкриває і закриває рахунки в органах Державного казначейства України, має право першого підпису на банківських докумен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0. Веде особистий прийом громадя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11. Готує проекти розпоряджень міського голови, рішень міської ради та виконавчого комітету, що стосуються житлово-комунального господарства мі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2. В межах своєї компетенції проводить розробку та експертизу нормативно-правових актів /проектів рішень міської ради та виконавчого комітету, розпоряджень міського голови/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13. Несе персональну відповідальність за виконання покладених на Департамент завдань, визначає ступінь відповідальності заступників директора Департаменту, керівників структурних підрозділів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4. Здійснює інші повноваження, покладені на нього відповідно до чинного законодав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 В підпорядкуванні директора Департаменту – його заступники, начальники, їх заступники та спеціалісти структурних підрозділів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 Працівники Департамент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60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ІДПОВІДАЛЬНІСТЬ ДЕПАРТАМЕНТУ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ацівники Департаменту несуть відповідальність за належне виконання, покладених на Департамент даним положенням, повноважень у порядку, передбаченому чинним законодавством Україн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 За порушення трудової та виконавчої дисципліни працівники Департаменту притягуються до відповідальності згідно з чинним законодавством України</w:t>
      </w:r>
    </w:p>
    <w:p>
      <w:pPr>
        <w:pStyle w:val="Normal"/>
        <w:ind w:left="1068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. ПРИКІНЦЕВІ ПОЛОЖЕННЯ</w:t>
      </w:r>
    </w:p>
    <w:p>
      <w:pPr>
        <w:pStyle w:val="Normal"/>
        <w:ind w:left="1068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Припинення діяльності Департаменту здійснюється за рішенням міської ради або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Зміни і доповнення до цього Положення вносяться у порядку, встановленому для його прийняття.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Юлія Вус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4:00Z</dcterms:created>
  <dc:creator>sklyanchuk</dc:creator>
  <dc:description/>
  <dc:language>en-US</dc:language>
  <cp:lastModifiedBy>grelja</cp:lastModifiedBy>
  <cp:lastPrinted>2016-04-05T11:36:00Z</cp:lastPrinted>
  <dcterms:modified xsi:type="dcterms:W3CDTF">2016-04-06T07:38:00Z</dcterms:modified>
  <cp:revision>15</cp:revision>
  <dc:subject/>
  <dc:title>Додаток </dc:title>
</cp:coreProperties>
</file>