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</w:t>
        <w:br/>
        <w:t>про порядок влаштування огорож у м. Луцьку</w:t>
        <w:br/>
        <w:br/>
      </w: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>1.1. Положення про порядок влаштування огорож у м. Луцьку (надалі – Положення) розроблене відповідно до чинних державних норм і правил: ДБН 360-92** «Містобудування. Планування і забудова міських і сільських поселень», СН-441-72* «Вказівки по проектуванню огорож майданчиків та ділянок підприємств, будинків і споруд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ложення регулює порядок влаштування огорож зі сторони магістральних вулиць і доріг та між суміжними землекористувачами, а також житлових вулиць місцевого значення у м. Луцьку з врахуванням існуючих архітектурних традицій, функціонально-планувальних вимог до забудови вулиць, типології елементів огорож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1.3. Дія цього Положення поширюється на всі юридичні та фізичні особи, які мають у користуванні чи у власності земельні ділянки, що підлягають огородженн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Доцільність огородження земельної ділянки визначається проектно-планувальною документацією, детальним планом територ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Дія цього Положення не розповсюджується на влаштування огороджень  заводів, фабрик, кладовищ, монастирів, закладів освіти та охорони здоров’я, режимних об’єктів (військові частини, установи та об’єкти пенітенціарного призначення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Планувальні вимоги до влаштування огорож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>2.1. Огорожі земельних ділянок необхідно влаштовувати по межі земельних ділянок, визначених документами на землекористування (державним актом, договором оренди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Влаштування огорожі між суміжними земельними ділянками окремих землекористувачів, конструкція якої передбачає часткове втручання на суміжну земельну ділянку - можливе при умові нотаріально завіреної згоди власника суміжної земельної ділян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У разі відсутності згоди власника суміжної земельної ділянки огорожа влаштовується у межах власного (орендованого) землекористува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У разі розміщення будівлі (споруди) по межі ділянки необхідно передбачати влаштування огорожі з примиканням до фасаду будин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Забороняється проводити огородження території багатоквартирних житлових будинкі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Художньо-естетичні та технічні вимоги до огорож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>3.1. Огорожі земельних ділянок повинні відповідати сучасним художньо-естетичним вимогам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1. Проектна документація на влаштування огорожі виконується сертифікованими спеціалістами ліцензованої проектної організа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Висота огорожі повинна відповідати вимогам СН-441-72*, але не перевищувати 1,6 м від рівня поверхні землі (не враховуючи висоту огорожі, що служить підпірною стіною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Нижня, цокольна частина огорожі може бути глухою, висота якої не повинна перевищувати 0,75 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Верхня частина огорожі повинна бути прозорою. Коефіцієнт прозорості (відношення прозорих частин огорожі до суцільних частин огорожі) повинен бути більшим або рівним 50 (п’ятдесяти) відсотк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5. Для влаштування огорожі необхідно використовувати природні та традиційні матеріали: камінь, облицювальну цеглу, бетон, дерево, а також металеві елементи – кований та прокатний метал, металеву сітк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Перелік необхідних документів для отрима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дозволу на влаштування огорож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Заява на ім’я міського голови про надання дозволу на влаштування огорож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 Копія документа, що посвідчує особу (паспорт, з якого встановлюється громадянство, прізвище, ім’я, по батькові, місце реєстрації заявника). </w:t>
        <w:br/>
        <w:t>4.3. Завірена згода на влаштування огорожі співвласників об’єкта нерухомості.</w:t>
        <w:br/>
        <w:t>4.4. Копія документа, що засвідчує право власності заявника на об’єкт нерухомості – свідоцтво про право власності, копії правовстановлюючих документів (договір купівлі-продажу, договір дарування або міни, свідоцтво на спадщину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 Копія технічного паспорта БТІ на об’єкт нерухомо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. Документ, що підтверджує право власності чи користування земельною ділянк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. Висновок управління містобудування та архітектури про можливість заміни існуючої (при необхідності), чи встановлення нової огорож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8. Висновок </w:t>
      </w:r>
      <w:r>
        <w:rPr>
          <w:sz w:val="28"/>
          <w:szCs w:val="28"/>
          <w:lang w:val="uk-UA"/>
        </w:rPr>
        <w:t xml:space="preserve">дирекції історико-культурного заповідника та управління культури і туризму Волинської обласної держадміністрації </w:t>
      </w:r>
      <w:r>
        <w:rPr>
          <w:color w:val="000000"/>
          <w:sz w:val="28"/>
          <w:szCs w:val="28"/>
          <w:lang w:val="uk-UA"/>
        </w:rPr>
        <w:t xml:space="preserve">(для огорож земельних ділянок на території </w:t>
      </w:r>
      <w:r>
        <w:rPr>
          <w:sz w:val="28"/>
          <w:szCs w:val="28"/>
          <w:lang w:val="uk-UA"/>
        </w:rPr>
        <w:t xml:space="preserve">історико-культурного заповідника, </w:t>
      </w:r>
      <w:r>
        <w:rPr>
          <w:color w:val="000000"/>
          <w:sz w:val="28"/>
          <w:szCs w:val="28"/>
          <w:lang w:val="uk-UA"/>
        </w:rPr>
        <w:t>пам’яток архітектури, їх охоронних зон та об’єктів у межах історичного ареалу міста Луцька).</w:t>
        <w:br/>
        <w:t>4.9. Проектна документація на влаштування огорож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.1. Викопіювання з плану м. Луцька М 1:500 з нанесеними червоними лініями та інженерними мережами, виконане на актуальній топографо-геодезичній зйомці (не старше 2-х років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.2. План огорожі М 1:200 або М 1:100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.3. Розгортка огорожі М 1:100 або М 1:50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.4. Фрагменти огорожі, робочі креслення воріт, хвіртки М 1:20 або М 1:10.</w:t>
        <w:br/>
        <w:t>4.9.5. Розрізи М 1:200, М 1:100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Отримання дозволу на влаштування огорож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>5.1. Особа, яка має намір влаштувати огорожу, повинна отримати дозвіл (рішення виконкому Луцької міської ради) на проведення таких робі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Для отримання дозволу (рішення виконкому Луцької міської ради) на влаштування огорожі необхідно подати в управління містобудування та архітектури або в «Центр надання муніципальних послуг» (для юридичних осіб та фізичних осіб підприємців) заяву та документи, зазначені у розділі 4 цього ріш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онтроль за дотриманням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оження про порядок влаштування огорож у м. </w:t>
      </w:r>
      <w:r>
        <w:rPr>
          <w:b/>
          <w:sz w:val="28"/>
          <w:szCs w:val="28"/>
          <w:lang w:val="uk-UA"/>
        </w:rPr>
        <w:t>Луцьк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Контроль за дотриманням Положення покладається на управління містобудування та архітектури, відділ муніципальної дружини, департамент житлово-комунального господарства та житлово-експлуатуючі організації міста Луць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6.2.  Уповноважені особи управління містобудування та архітектури, відділу муніципальної дружини, департаменту житлово-комунального господарства та житлово-експлуатуючих організацій мають право складати протоколи про адміністративні правопорушення за статтями 150, 152 Кодексу України про адміністративні правопорушенн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2:00Z</dcterms:created>
  <dc:creator>Admin</dc:creator>
  <dc:description/>
  <cp:keywords/>
  <dc:language>en-US</dc:language>
  <cp:lastModifiedBy>Vitaliy</cp:lastModifiedBy>
  <cp:lastPrinted>2013-02-15T09:41:00Z</cp:lastPrinted>
  <dcterms:modified xsi:type="dcterms:W3CDTF">2013-02-15T08:29:00Z</dcterms:modified>
  <cp:revision>27</cp:revision>
  <dc:subject/>
  <dc:title> </dc:title>
</cp:coreProperties>
</file>