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 територіальний цен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Луцька у новій редакції та Переліку соціальних послуг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та порядку їх надання структурними підрозділ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 соціального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м. Луцька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тим, що демографічна ситуація в Україні залишається складною і продовжує спостерігатися тенденція до старіння населення, виникла необхідність прийняти на державному рівні комплекс заходів щодо створення системи надання соціальних послуг населенню, що забезпечить рівні можливості для участі осіб, які потрапили у складні життєві обставини, в усіх сферах суспільного жи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іх років, з метою забезпече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еалізації визначених Конституцією України соціальних прав громадян у сфері надання соціальних послуг з урахуванням вимог норм міжнародних договорів України у зазначеній сфері, урядом було прийнято ряд Державних стандартів соціальних послуг, які входять до складу нормативно-правової бази системи Державних соціальних стандартів і нормативів, перелік як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лено у Державному класифікаторі соціальних стандартів і нормативів, затвердженому наказом Міністерства праці та соціальної політики України від 17 червня 2002 року № 29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прийняттям Державних стандартів виникла необхідність внести зміни у нормативні документи установ, які надають соціальні послуги населенню у відповідність до Державних стандартів. Тому, на виконання Закону України «Про соціальні послуги» Урядом, за поданням Мінсоцполітики, прийнято постанову Кабінету Міністрів України від           23 грудня 2015 № 1093 «Про внесення змін до постанови Кабінету Міністрів України від 29.12.2009 № 1417», якою внесено зміни у Типове Положення про територіальний центр соціального обслуговування (надання соціальних послуг) та Перелік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ім того, що змінами, затвердженими постановою Кабінету Міністрів України № 1093, перелік соціальних послуг приводиться у відповідність до Держстандартів, змінюється і назва структурного підрозділу терцентру –  відділення соціально-побутової адаптації перейменовується у відділення денного перебування. Відділення соціально-медичних послуг виключається з Переліку. Разом з тим, п. 9 Типового положенням передбачено, що в структурі територіального центру можуть створюватися  інші структурні підрозділи, діяльність яких спрямована на надання соціальних послуг соціально незахищеним верствам населенн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ення соціально-медичних послуг функціонує в структурі терцентру з 2002 року, є відповідний штат кваліфікованих спеціалістів (сестра медична з фізіотерапії, сестра медична з ручного масажу, психолог, соціальний працівник), матеріально-технічна база (фізіотерапевтичний кабінет, кабінет ЛФК з комплексом тренажерів, автоматизоване масажне крісло, їдальня тощо). Щороку послугами даного віддання користується близько тисячі соціально-незахищених мешканців міста: громадяни похилого віку, особи з обмеженими фізичними можливостями, інші громадяни, які потрапили в складні життєві обставини. Також з 2015 року послугами даного відділення можуть скористатися учасники антитерористичної операції та члени їх сімей, внутрішньо переміщені особи. Тому, з метою  продовження  якісного надання соціальних послуг громадянам похилого віку, особам з обмеженими фізичними можливостями,  іншим вразливим верствам населення, забезпечення їх максимальної інтеграції в усі сфери життєдіяльності через систему соціальних послуг, а також збереження комплексу послуг, що надаються даним відділенням, відділення соціально-медичних послуг перейменовується у відділення соціально-психологіч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зміни не потребують збільшення штату працівників устан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а громадян на отримання соціальних послуг, принципу соціальної справедливості у наданні соціальних послуг, створення належних умов для життєдіяльності та інтеграції в суспільне життя осіб з обмеженими фізичними можливостями,  впровадження стандартів якості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ерцентру                                                                           Г.І.Шат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User</dc:creator>
  <dc:description/>
  <cp:keywords/>
  <dc:language>en-US</dc:language>
  <cp:lastModifiedBy>User</cp:lastModifiedBy>
  <cp:lastPrinted>2016-10-05T09:00:00Z</cp:lastPrinted>
  <dcterms:modified xsi:type="dcterms:W3CDTF">2016-10-05T06:04:00Z</dcterms:modified>
  <cp:revision>11</cp:revision>
  <dc:subject/>
  <dc:title/>
</cp:coreProperties>
</file>