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.___.2012  №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ПОЛОЖ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br/>
        <w:t>про відділ   фінансового контролю та аудиту Луцької 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BM2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Відділ фінансового контролю та аудиту Луцької міської ради (далі – Відділ) є виконавчим органом Луцької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Відділ підзвітний та підконтрольний Луцькій міській раді, підпорядкований її виконавчому комітету, міському голові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Відділ не наділений правами юридичної особи, не вправі володіти відокремленим майном, мати самостійний баланс, набувати майнові і немайнові права та обов’язки, а також виступати позивачем або відповідачем в судових інстанціях від  свого іме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BM27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Відділ у своїй діяльності керується Конституцією України, Бюджетним та Податковим кодексами України, законами України, указами і розпорядженнями Президента України, декретами, постановами і розпорядженнями Кабінету Міністрів України, стандар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9001, рішеннями Луцької міської ради і виконавчого комітету, розпорядженнями міського голови,  цим Положенням та іншими нормами чинного законодавства Украї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Положення про відділ затверджується міською радо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. Штатний розпис Відділу затверджує міський гол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. Відділ використовує в роботі бланки, штампи та печатку з власним  найменування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. На посади начальника та спеціалістів Відділу призначаються особи, які мають вищу економічну освіту і необхідний стаж роботи в органах місцевого самоврядування,  на державній службі або за фахом. Усі працівники Відділу  приймаються і звільняються з посад міським головою в порядку, передбаченому чинним законодавством Украї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. Луцька міська рада створює умови для нормальної роботи і підвищення кваліфікації працівників Відділу, забезпечує їх окремим приміщенням, телефонним зв’язком, сучасними засобами оргтехніки, транспортом для виконання службових обов’язків, обладнаними місцями зберігання документів, а також законодавчими та іншими нормативними актами та довідковими матеріалами, іншими посібниками та літературою з питань, що стосуються діяльності Відділ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. МЕТА ТА ЗАВДАННЯ ВІДДІЛ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BM28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Основною метою діяльності Відділу </w:t>
      </w:r>
      <w:bookmarkStart w:id="3" w:name="BM29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міського голови, міської ради достовірною інформацією про використання суб'єктами господарювання, які підлягають контролю, фінансових ресурсів, оцінку ефективності їх господарської діяльності, виявлення і запобігання в ній відхилень, що перешкоджають законному та ефективному використанню комунального майна та кошті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BM30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 Об'єктами контролю відповідно до цього Положення є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уцької міської ради, комунальні підприємства, бюджетні установи та організації комунальної форми власності, які є одержувачами бюджетних коштів або працюють на умовах госпрозрахунку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BM31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Внутрішній аудит, як особлива форма контролю, здійснюється у вигляді незалежної оцінки діяльності суб'єктів господарювання для надання міському голові, міській раді достовірної інформації про використання фінансових ресурсів та цільового використання комунального майна мі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BM32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данням внутрішнього аудиту є також оцінка ефективності внутрішнього контролю та надання рекомендацій щодо його вдосконалення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BM33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Відділ здійснює фінансовий контроль та аудит у формі перевірок, оцінки, дослідження та вивчення (далі – контрольні заходи) на підставі доручень чи розпоряджень міського голови, рішень міської ради чи її виконавчого комітет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BM34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ежно від мети контрольні заходи можуть бу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BM36"/>
      <w:bookmarkStart w:id="10" w:name="BM3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оточні, які здійснюються у процесі виконання програм, плані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BM37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езультативні, які здійснюються за результатами діяльності за звітний період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BM38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тематичні, які здійснюються за конкретними проблемами або напрям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BM39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 </w:t>
      </w:r>
      <w:bookmarkStart w:id="14" w:name="BM41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 спрямовує контрольні заходи на виконання таких завдань: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BM42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безпечення законності формування та використання комунального майна і фінансових ресурсів структурними підрозділами виконавчого комітету Луцької міської ради, підприємствами, установами та організаціями комунальної власності та іншими суб'єктами в частині використання ними комунального майна та коштів територіальної громад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" w:name="BM43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дотримання принципів економічності, доцільності та ефективності при плануванні і виконанні бюджетних програм, відповідальними за супроводження яких є розпорядники бюджетних кошті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" w:name="BM44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аналіз виконання управлінських рішень, виявлення фактів невиконання (неналежного виконання) управлінських рішень, оцінка їх негативного впливу та можливих наслідків для об'єкта контролю та підготовка відповідних пропозицій щодо вдосконалення управлінських рішен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" w:name="BM45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одальший контроль та супроводження заходів за результатами  фінансового контролю та аудиту. </w:t>
      </w:r>
      <w:bookmarkStart w:id="19" w:name="BM47"/>
      <w:bookmarkStart w:id="20" w:name="BM46"/>
      <w:bookmarkEnd w:id="19"/>
      <w:bookmarkEnd w:id="2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І. ОКРЕМІ ПИТАННЯ ДІЯЛЬНОСТІ  ДЕПУТАТІВ РАДИ, ПОСТІЙНИХ ТА ТИМЧАСОВИХ КОМІСІ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Начальник та працівники відділу зобов’язані дотримуватись положень законодавства щодо забезпечення діяльності  депутатів та діяльності  постійних і тимчасових контрольних комісій міської ради, а також вимог Регламенту Луцької міської ради та Положення про постійні комісії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Депутат має право звернутись із запитом до Відділу з питань, віднесених до відання ради. Відділ зобов’язаний  дати усну чи письмову відповідь на запит у строки і в порядку, встановлені радою відповідно до зако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Депутат  має право  висловити або передати  у письмовій формі головуючому на сесії пропозиції і зауваження з питань, що входять до відання Відділу, а також з питань діяльності  Відділу. Такі пропозиції і  зауваження надсилаються на розгляд Відділу, який зобов’язаний розглянути ці пропозиції і зауваження у строки, встановлені радою, і про вжиті заходи повідомити депутатові та раді. Депутату повинно  бути забезпечено його право брати участь в роботі Відділу під час розгляду Відділом його пропозицій і зауважень. Відділ забезпечує виконання пропозицій і зауважень депутата, схвалених радою, інформує депутата про реалізацію пропозицій і зауваж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Депутат має право на депутатське звернення (запитання) та на невідкладний прийом. Депутат  має право вимагати усунення порушень законності і встановлення правового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. Депутат має право офіційно представляти виборців у Відділі та може брати участь в роботі Відділу з правом дорадчого голо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6. Депутат має право знайомитись з будь-якими офіційними документами, які зберігаються у Відділі та робити виписки, копіювання цих документів (крім документів, поширення яких обмежено згідно із закон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7. Постійні комісії мають право вивчати діяльність Відділу, а також підзвітних і підконтрольних раді і виконавчому комітету підприємств, установ  та організацій, їх філіалів і відділень незалежно від форм власності та їх посадових осіб. Постійна комісія може подати за результатами перевірки рекомендації на розгляд начальника Відділу, а  в необхідних  випадках - на розгляд ради або виконавчого комітету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 Постійні комісії у питаннях, які належать до їх відання, та в порядку, визначеному законом, мають право отримувати від Відділу необхідні матеріали і документи. Постійні комісії  мають право запросити на засідання комісії начальника Відділу. Постійна комісія повідомляє запрошених осіб про час, місце проведення засідання та питання, що вносяться на обговор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9. Для вивчення питань, розробки проектів рішень постійні комісії мають право створювати підготовчі комісії і робочі групи з залученням спеціаліс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0. Рекомендації і висновки постійних комісій, адресовані Відділу або його службовим особам, підлягають обов’язковому розгляду. Про результати розгляду і вжиті заходи службові особи Відділу повинні повідомити комісіям у встановлений ними ст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1. Тимчасові контрольні комісії ради є органами ради, які обираються з числа її депутатів для здійснення контролю з конкретно визначених радою питань, що належать до повноважень місцевого самоврядування. Працівники Відділу, яких було залучено для участі в роботі тимчасової контрольної комісії не повинні  розголошувати інформацію, яка стала їм відома у зв’язку з її роботою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ПОВНОВАЖЕННЯ  ВІДДІЛ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 Відділ, відповідно до покладених на нього завдань, виконує такі функції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" w:name="BM48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1. Планує контрольні заходи. </w:t>
      </w:r>
      <w:bookmarkStart w:id="22" w:name="BM49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запланові контрольні заходи Відділ проводить за окремим дорученням або розпорядженням міського голови, рішенням міської ради або рішенням виконавчого комітету 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" w:name="BM51"/>
      <w:bookmarkStart w:id="24" w:name="BM50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2. Організовує контрольні заходи. </w:t>
      </w:r>
      <w:bookmarkStart w:id="25" w:name="BM52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овка до контрольних заходів розпочинається із набуттям посадовими особами Відділу права на виконання контрольних заходів на об'єктах контролю в плановому або позаплановому поряд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1.2.1.</w:t>
      </w:r>
      <w:bookmarkStart w:id="26" w:name="BM54"/>
      <w:bookmarkStart w:id="27" w:name="BM53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д складанням програми контрольного заходу Відділ аналізує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" w:name="BM55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інформацію, документацію, нормативно-правову базу, що стосується предмета контрольного заходу та додаткову інформацію про характеристики предмета і об'єкта контролю;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BM56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триманий у разі необхідності від юридичного відділу міської ради або іншого структурного підрозділу висновок про правовий механізм, який регулює питання, що є предметом контрольного заходу та діяльності об'єкта контролю щодо використання бюджетних кошті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" w:name="BM57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триману від інших суб'єктів державного фінансового контролю інформацію про раніше проведені контрольні заходи на визначеному об'єкті контролю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1" w:name="BM58"/>
      <w:bookmarkEnd w:id="3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2.2. Програма контрольного заходу визначає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" w:name="BM59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ету проведення контрольного зах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" w:name="BM60"/>
      <w:bookmarkEnd w:id="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його предм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" w:name="BM61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'єкт, що підлягає контро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" w:name="BM62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онкретні питання, які підлягають вивченню або перевірці щодо дотримання вимог базових нормативно-правових актів, що регулюють предмет контрольного заход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" w:name="BM63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ермін проведення контрольного заходу і термін, упродовж якого необхідно скласти звіт про його результати;</w:t>
      </w:r>
      <w:bookmarkStart w:id="37" w:name="BM64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" w:name="BM65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клад контрольної групи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9" w:name="BM66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2.3. Програму контрольного заходу підписує керівник Відділу і затверджує  міський голова або уповноважена ним особа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0" w:name="BM67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2.4. На підставі програми контрольного заходу міський голова підписує доручення  або направлення на право проведення контрольного заход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2.5. Якщо у ході проведення контрольного заходу виникає потреба у доповненні або скороченні його програми, то внесення таких змін проводиться у встановленому поряд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" w:name="BM68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BM69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3. Виконує контрольні заходи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3" w:name="BM70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3.1. До початку проведення планових контрольних заходів керівництво Відділу повідомляє об'єкт контролю про дату початку проведення контрольного заходу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4" w:name="BM72"/>
      <w:bookmarkStart w:id="45" w:name="BM71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3.2. За наявності взаєморозрахунків об'єкта контролю з будь-якими іншими суб'єктами господарювання, посадова особа Відділу має право здійснювати контрольні заходи і на цих суб'єктах господарювання у межах визначеної теми контрольного заходу та власних повноважен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" w:name="BM74"/>
      <w:bookmarkStart w:id="47" w:name="BM73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3.3. Результати контрольного заходу оформляються довідкою або доповідною запискою. </w:t>
      </w:r>
      <w:bookmarkStart w:id="48" w:name="BM75"/>
      <w:bookmarkEnd w:id="4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1.4. Готує проекти розпоряджень міського голови, рішень виконкому та міської ради з питань, що належать до компетенції Відділу.</w:t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1.5. Надає організаційно-методичну, інформаційно-аналітичну та іншу допомогу відповідним виконавчим органам міської ради, які взаємодіють з Відді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1.6. Розглядає за дорученням міського голови звернення громадян, установ і організацій з питань, що належать до компетенції Відді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.</w:t>
      </w:r>
      <w:bookmarkStart w:id="49" w:name="BM76"/>
      <w:bookmarkEnd w:id="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адові особи Відділу, уповноважені здійснювати контрольні заходи, мають право: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0" w:name="BM77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2.1. Отримувати всю інформацію та документацію щодо правових підстав, фінансово-економічних обґрунтувань, підготовки і ухвалення нормативно-правових, розпорядчих, адміністративних, інших актів і відомчих документів, що регулюють організаційно-розпорядчу та фінансово-господарську діяльність об'єкта контролю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1" w:name="BM78"/>
      <w:bookmarkEnd w:id="5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2.2. Отримувати від посадових осіб об'єкта контролю первинні бухгалтерські, фінансові документи, необхідні довідки, інформацію, статистичні відомості, бухгалтерсько-фінансові звіти, іншу документацію та письмові пояснення і заяви з питань, що постають під час проведення контрольного заходу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2" w:name="BM79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2.3.Отримувати від посадових осіб об'єкта контролю нормативно-правові, організаційно-розпорядчі акти і відомчі документи (постанови, розпорядження, рішення, накази, положення, інструкції, порядки, стандарти, інструктивні листи тощо)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BM80"/>
      <w:bookmarkEnd w:id="53"/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2.4. Отримувати засвідчені в установленому порядку копії або виписки з документів, які стосуються предмета контролю. На підставі отриманих копій документів складати  відповідні розрахунки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4" w:name="BM81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2.5. Перевіряти виконання планів, кошторисів, правильність оформлення грошових, фінансових, бухгалтерських та інших документів, наявність коштів і цінностей. У разі виявлення ознак підробки чи інших зловживань, вживати заходи щодо збереження необхідних документів до закінчення проведення контрольних заходів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5" w:name="BM82"/>
      <w:bookmarkEnd w:id="5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2.6. З'ясовувати правильність проведення закупівель за бюджетні кошти товарів, робіт та послуг, а також придбання, зберігання, використання та списання на витрати сировини, палива, інших матеріальних цінностей, спожитої тепло- та електроенергії, повноту оприбуткування готової продукції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2.7.Вимагати від керівника об'єкта контролю проведення інвентаризації основних засобів, товарно-матеріальних цінностей, перевірки наявних коштів і розрахунків, у разі потреби опечатувати каси і касові приміщення, склади, комори, сховища, архіви. </w:t>
      </w:r>
      <w:bookmarkStart w:id="56" w:name="BM84"/>
      <w:bookmarkEnd w:id="5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2.8.Одержувати у встановленому порядку від третіх осіб довідки, копії документів та пояснення, пов'язані з операціями, що перевіряються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7" w:name="BM85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2.9.Рекомендувати керівникам та іншим посадовим особам об'єкта контролю невідкладне усунення виявлених порушень. </w:t>
      </w:r>
      <w:bookmarkStart w:id="58" w:name="BM86"/>
      <w:bookmarkEnd w:id="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 проведених контрольних заходів відображати в довідках чи доповідних запис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2.10.У разі потреби, на підставі службової записки начальника Відділу, за рішенням міського голови, залучати до контрольного заходу на будь-якому етапі контрольного заходу незалежних спеціалістів чи експерті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3. Відділ, в процесі виконання покладених на нього завдань, взаємодіє з іншими виконавчими органами Луцької міської ради, представницькими органами, підприємствами, установами, організаціями, об'єднаннями громадян, правоохоронними органами та органами юстиції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РІВНИЦТ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ВІДДІЛО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чолює начальник, який призначається на посаду і звільняється з посади міським головою в порядку, визначеному Законами України «Про місцеве самоврядування в Україні» та «Про службу  в органах місцевого самоврядування», має повну вищу освіту відповідного спрямування, стаж роботи в органах виконавчої влади або в органах місцевого самоврядування,  на державній</w:t>
        <w:tab/>
        <w:t xml:space="preserve"> службі або за фахом, вільно володіє державною мово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ідсутності начальника Відділу виконання його функціональних обов’язків покладається на  одного з працівників Відді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2. Начальник Відділ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ює загальне керівництво діяльністю, планує контрольні заходи, приймає участь у їх проведенні, слідкує за їх виконанням, координує роботу Відділ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ує виконання рішень міської ради та виконавчого комітету, розпоряджень міського голов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се персональну відповідальність за невиконання або неналежне виконання покладених на нього завдань, реалізацію його повноважень, дотримання трудової дисциплі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осить пропозиції про призначення чи звільнення посадових осіб Відділу, заохочення їх чи притягнення до відповідальності,  надання відпуст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поділяє посадові обов’язки між працівниками Відділу, подає їх на затвердження в установлено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межах чинного законодавства та своєї компетенції дає працівникам Відділу доручення, обов’язкові для викона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ує дотримання працівниками Відділу трудової, виконавчої дисципліни, нерозголошення службової інформації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3. Начальник Відділу зобов’язаний виконувати завдання та функції, передбачені даним Положе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59" w:name="BM112"/>
      <w:bookmarkStart w:id="60" w:name="BM106"/>
      <w:bookmarkStart w:id="61" w:name="BM112"/>
      <w:bookmarkStart w:id="62" w:name="BM106"/>
      <w:bookmarkEnd w:id="61"/>
      <w:bookmarkEnd w:id="62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 ВІДПОВІДАЛЬНІСТЬ ВІДДІЛ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3" w:name="BM145"/>
      <w:bookmarkStart w:id="64" w:name="BM134"/>
      <w:bookmarkStart w:id="65" w:name="BM132"/>
      <w:bookmarkEnd w:id="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1. Начальник та працівники Відділу несуть відповідальність за неналежне виконання покладених на Відділ даним положенням повноважень у порядку, передбаченому  чинним законодавством України. Повноваження Відділу розподіляються між його працівниками та закріплюються у посадових інструкціях, які затверджуються міським голов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2. За порушення  трудової та виконавчої дисципліни працівники Відділу притягуються до відповідальності згідно з чинним законодавством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ЗАКЛЮЧНІ ПОЛОЖЕ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. Припинення діяльності Відділу здійснюється у порядку, визначеному чинним  законодавством Украї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. Зміни та доповнення до Положення вносяться у порядку, встановленому для його прийнятт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міської ради                                        </w:t>
        <w:tab/>
        <w:tab/>
        <w:t>Григорій Пустовіт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SamLab.ws</dc:creator>
  <dc:description/>
  <dc:language>en-US</dc:language>
  <cp:lastModifiedBy>SamLab.ws</cp:lastModifiedBy>
  <cp:lastPrinted>2012-01-13T11:24:00Z</cp:lastPrinted>
  <dcterms:modified xsi:type="dcterms:W3CDTF">2012-01-13T08:28:00Z</dcterms:modified>
  <cp:revision>4</cp:revision>
  <dc:subject/>
  <dc:title/>
</cp:coreProperties>
</file>