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2987087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__________________ </w:t>
      </w:r>
      <w:r>
        <w:rPr>
          <w:sz w:val="24"/>
          <w:lang w:val="en-US"/>
        </w:rPr>
        <w:tab/>
        <w:tab/>
        <w:tab/>
      </w:r>
      <w:r>
        <w:rPr>
          <w:sz w:val="24"/>
          <w:lang w:val="uk-UA"/>
        </w:rPr>
        <w:t>м. Луцьк</w:t>
      </w:r>
      <w:r>
        <w:rPr>
          <w:sz w:val="24"/>
          <w:lang w:val="en-US"/>
        </w:rPr>
        <w:tab/>
        <w:tab/>
        <w:tab/>
        <w:tab/>
        <w:t xml:space="preserve">         </w:t>
      </w:r>
      <w:r>
        <w:rPr>
          <w:sz w:val="24"/>
          <w:lang w:val="uk-UA"/>
        </w:rPr>
        <w:t>№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 затвердження   Порядку інформування  про діяльність підприємств  та  закладів,  що перебувають  у   комунальній 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власності Луцької міської ради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firstLine="720"/>
        <w:jc w:val="both"/>
        <w:rPr>
          <w:color w:val="000000"/>
          <w:sz w:val="21"/>
          <w:szCs w:val="21"/>
          <w:lang w:val="uk-UA"/>
        </w:rPr>
      </w:pPr>
      <w:r>
        <w:rPr>
          <w:shd w:fill="FFFFFF" w:val="clear"/>
          <w:lang w:val="uk-UA"/>
        </w:rPr>
        <w:t xml:space="preserve">Відповідно до частини 8 статті 78 Господарського кодексу України, керуючись частиною 1 </w:t>
      </w:r>
      <w:r>
        <w:rPr>
          <w:lang w:val="uk-UA"/>
        </w:rPr>
        <w:t xml:space="preserve">статті 9 </w:t>
      </w:r>
      <w:r>
        <w:rPr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szCs w:val="28"/>
          <w:lang w:val="uk-UA"/>
        </w:rPr>
        <w:t>статтею 28 Статуту територіальної громади міста Луцька та статтями 27-28 Регламенту Луцької міської ради VII скликання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 xml:space="preserve">для забезпечення відкритості і прозорості у діяльності </w:t>
      </w:r>
      <w:r>
        <w:rPr>
          <w:szCs w:val="28"/>
          <w:lang w:val="uk-UA"/>
        </w:rPr>
        <w:t>підприємств та закладів, що перебувають у комунальній власності Луцької міської ради</w:t>
      </w:r>
      <w:r>
        <w:rPr>
          <w:shd w:fill="FFFFFF" w:val="clear"/>
          <w:lang w:val="uk-UA"/>
        </w:rPr>
        <w:t>, міська рада</w:t>
      </w:r>
    </w:p>
    <w:p>
      <w:pPr>
        <w:pStyle w:val="Style14"/>
        <w:ind w:firstLine="720"/>
        <w:rPr>
          <w:rFonts w:ascii="Calibri" w:hAnsi="Calibri" w:cs="Calibri"/>
          <w:color w:val="000000"/>
          <w:sz w:val="21"/>
          <w:szCs w:val="21"/>
          <w:lang w:val="uk-UA"/>
        </w:rPr>
      </w:pPr>
      <w:r>
        <w:rPr>
          <w:rFonts w:cs="Calibri" w:ascii="Calibri" w:hAnsi="Calibri"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color w:val="000000"/>
          <w:szCs w:val="28"/>
          <w:shd w:fill="FFFFFF" w:val="clear"/>
          <w:lang w:val="uk-UA"/>
        </w:rPr>
      </w:pPr>
      <w:r>
        <w:rPr>
          <w:lang w:val="uk-UA"/>
        </w:rPr>
        <w:t>1.</w:t>
        <w:tab/>
        <w:t xml:space="preserve">Затвердити Порядок </w:t>
      </w:r>
      <w:r>
        <w:rPr>
          <w:szCs w:val="28"/>
          <w:lang w:val="uk-UA"/>
        </w:rPr>
        <w:t>інформування про діяльність підприємств та закладів, що перебувають у комунальній власності Луцької міської ради</w:t>
      </w:r>
      <w:r>
        <w:rPr>
          <w:lang w:val="uk-UA"/>
        </w:rPr>
        <w:t xml:space="preserve"> (додається)</w:t>
      </w:r>
      <w:r>
        <w:rPr>
          <w:szCs w:val="28"/>
          <w:lang w:val="uk-UA"/>
        </w:rPr>
        <w:t>.</w:t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Style14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</w:r>
      <w:r>
        <w:rPr>
          <w:szCs w:val="28"/>
          <w:lang w:val="uk-UA"/>
        </w:rPr>
        <w:t>Рішення підлягає офіційному оприлюдненню шляхом його опублікування в газеті «Луцький замок» та на офіційному веб-сайті міської рад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цього рішення покласти на заступників міського голови </w:t>
      </w:r>
      <w:r>
        <w:rPr>
          <w:color w:val="000000"/>
          <w:szCs w:val="28"/>
          <w:lang w:val="uk-UA"/>
        </w:rPr>
        <w:t>відповідно до розподілених обов’язків та постійну комісію міської ради з питань планування соціально-економічного розвитку, бюджету та фінансів (Данильчук П.П.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Юлія Ву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/>
      </w:pPr>
      <w:r>
        <w:rPr/>
        <w:t xml:space="preserve">Додаток </w:t>
      </w:r>
    </w:p>
    <w:p>
      <w:pPr>
        <w:pStyle w:val="Normal"/>
        <w:ind w:left="5954" w:hanging="0"/>
        <w:rPr/>
      </w:pPr>
      <w:r>
        <w:rPr/>
        <w:t>до рішення міської ради</w:t>
      </w:r>
    </w:p>
    <w:p>
      <w:pPr>
        <w:pStyle w:val="Normal"/>
        <w:ind w:left="5954" w:hanging="0"/>
        <w:rPr>
          <w:sz w:val="12"/>
          <w:szCs w:val="10"/>
        </w:rPr>
      </w:pPr>
      <w:r>
        <w:rPr/>
        <w:t>___________ № _____</w:t>
      </w:r>
    </w:p>
    <w:p>
      <w:pPr>
        <w:pStyle w:val="Normal"/>
        <w:ind w:left="5954" w:hanging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інформування про діяльність підприємств та закладів, </w:t>
      </w:r>
    </w:p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</w:rPr>
        <w:t>що перебувають у комунальній власності Луцької міської ради</w:t>
      </w:r>
    </w:p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Style17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І.</w:t>
        <w:tab/>
        <w:t>Мета Порядку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1.</w:t>
        <w:tab/>
        <w:t>Метою Порядку інформування про діяльність підприємств та закладів, що перебувають у комунальній власності Луцької міської ради (далі - Порядок)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є забезпечення відкритості і прозорості діяльності комунальних підприємств та закладів Луцької міської ради (далі – Підприємств) та їх службових осіб, сприяння безперешкодній реалізації конституційного права громадян на інформацію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  <w:tab/>
        <w:t>Основними завданнями Порядку є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</w:t>
        <w:tab/>
        <w:t xml:space="preserve">Інформування мешканців про фінансову та господарську діяльність Підприємств, </w:t>
      </w:r>
      <w:r>
        <w:rPr>
          <w:szCs w:val="28"/>
          <w:lang w:val="uk-UA"/>
        </w:rPr>
        <w:t xml:space="preserve">що надають </w:t>
      </w:r>
      <w:r>
        <w:rPr>
          <w:szCs w:val="28"/>
        </w:rPr>
        <w:t>послуги та тарифи на них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2.</w:t>
        <w:tab/>
        <w:t xml:space="preserve">Організація процесу інформування суб’єктів господарської діяльності, представників ЗМІ, перевіряючих органів, потенційних інвесторів та всіх зацікавлених про діяльність </w:t>
      </w:r>
      <w:r>
        <w:rPr>
          <w:szCs w:val="28"/>
        </w:rPr>
        <w:t>Підприєм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3. Забезпечення подання інформації на засадах своєчасності, систематичності, повноти, всебічності та об’єктив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3. Предмет та основні засади інформування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</w:t>
        <w:tab/>
        <w:t>Предметом інформування є господарська та інша діяльність Підприєм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uk-UA"/>
        </w:rPr>
        <w:t>2</w:t>
      </w:r>
      <w:r>
        <w:rPr>
          <w:color w:val="000000"/>
          <w:szCs w:val="28"/>
        </w:rPr>
        <w:t>.</w:t>
        <w:tab/>
        <w:t>Інформація розміщується в мережі Інтернет на офіційному веб-сайті Луцької міської ради в розділі «Комунальні підприємства» та на веб-сайтах Підприємств (за наявності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.</w:t>
        <w:tab/>
        <w:t>Перелік інформації, що підлягає обов’язковому розміщенню (далі – Перелік) зазначений в додатку до цього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4.</w:t>
        <w:tab/>
        <w:t>Інформування у рамках виконання цього Порядку проводиться державною мовою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5.</w:t>
        <w:tab/>
        <w:t xml:space="preserve">При інформуванні забороняється подавати </w:t>
      </w:r>
      <w:r>
        <w:rPr>
          <w:color w:val="000000"/>
          <w:szCs w:val="28"/>
          <w:lang w:val="uk-UA"/>
        </w:rPr>
        <w:t xml:space="preserve">політичну, </w:t>
      </w:r>
      <w:r>
        <w:rPr>
          <w:color w:val="000000"/>
          <w:szCs w:val="28"/>
        </w:rPr>
        <w:t>інформацію агітаційного чи пропагандистського характеру, зокрема звернення, заклики, гасла за ту чи іншу політичну силу чи персоналію, у тому числі з числа тих, що представлені в раді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6.</w:t>
        <w:tab/>
      </w:r>
      <w:r>
        <w:rPr>
          <w:szCs w:val="28"/>
        </w:rPr>
        <w:t>Актуалізація інформації відбувається не пізніше ніж через 5 робочих днів по кожному з пунктів Переліку у випадку</w:t>
      </w:r>
      <w:r>
        <w:rPr>
          <w:color w:val="000000"/>
          <w:szCs w:val="28"/>
        </w:rPr>
        <w:t xml:space="preserve"> її зміни чи онов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4.</w:t>
        <w:tab/>
        <w:t>Механізм подання інформації для розміщення її на офіційному веб-сайті міської ради та на веб-сайтах Підприємств (за наявності)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1</w:t>
      </w:r>
      <w:r>
        <w:rPr>
          <w:color w:val="FF0000"/>
          <w:szCs w:val="28"/>
        </w:rPr>
        <w:t>.</w:t>
        <w:tab/>
      </w:r>
      <w:r>
        <w:rPr>
          <w:szCs w:val="28"/>
        </w:rPr>
        <w:t>Відділ програмно-комп’ютерного забезпечення Луцької міської ради приводить розділ «Комунальні підприємства» та його підрозділи по кожному з Підприємств офіційного веб-сайту Луцької міської ради у відповідність до вимог Перелі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</w:t>
        <w:tab/>
        <w:t>Уповноважен</w:t>
      </w:r>
      <w:r>
        <w:rPr>
          <w:color w:val="000000"/>
          <w:szCs w:val="28"/>
        </w:rPr>
        <w:t>а особа, визначена наказом керівника Підприємства, подає відділу/управлінню/департаменту міської ради, у підпорядкуванні якого вони перебувають, інформацію про діяльність Підприємства (згідно Переліку) в електронному вигляді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3.</w:t>
        <w:tab/>
      </w:r>
      <w:r>
        <w:rPr>
          <w:szCs w:val="28"/>
        </w:rPr>
        <w:t>Відповідний відділ/управління/департамент міської ради, не пізніше трьох робочих днів</w:t>
      </w:r>
      <w:r>
        <w:rPr>
          <w:color w:val="000000"/>
          <w:szCs w:val="28"/>
        </w:rPr>
        <w:t xml:space="preserve"> п</w:t>
      </w:r>
      <w:r>
        <w:rPr>
          <w:szCs w:val="28"/>
        </w:rPr>
        <w:t>ісля отримання інформації, подає її особі, відповідальній за наповнення офіційного веб-сайту Луцької міської ради для подальшого її розміщення у відповідному(их) підрозділі(ах)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ab/>
      </w:r>
      <w:r>
        <w:rPr>
          <w:szCs w:val="28"/>
          <w:lang w:val="uk-UA"/>
        </w:rPr>
        <w:t>Відділ програмно-комп’ютерного забезпечення Луцької міської ради</w:t>
      </w:r>
      <w:r>
        <w:rPr>
          <w:color w:val="000000"/>
          <w:szCs w:val="28"/>
          <w:lang w:val="uk-UA"/>
        </w:rPr>
        <w:t xml:space="preserve"> забезпечує захист розміщеної інформації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5.</w:t>
        <w:tab/>
        <w:t>Розміщення відповідної інформації на веб-сайтах Підприємств здійснюється їх відповідальними працівниками у терміни, що не перевищують термінів публікації на веб-сайті Луцької міської ради. Розділ на веб-сайті Підприємства, в якому публікуються зазначені дані визначається</w:t>
      </w:r>
      <w:r>
        <w:rPr>
          <w:szCs w:val="28"/>
        </w:rPr>
        <w:t xml:space="preserve"> керівником Підприєм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</w:r>
      <w:r>
        <w:rPr>
          <w:color w:val="000000"/>
          <w:szCs w:val="28"/>
          <w:lang w:val="uk-UA"/>
        </w:rPr>
        <w:t>Відповідальність за своєчасність надання, оновлення, розміщення, достовірність інформації на офіційному веб-сайті міської ради несуть Луцький міський голова, заступники міського голови, керівники виконавчих органів Луцької міської ради, керівники комунальних  підприємств, департаментів (відділів, управлінь) Луцької міської ради, яким підпорядковуються підприємств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>Юлія Вусенко</w:t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/>
      </w:pPr>
      <w:r>
        <w:rPr>
          <w:color w:val="000000"/>
          <w:szCs w:val="28"/>
        </w:rPr>
        <w:t xml:space="preserve">Додаток до </w:t>
      </w:r>
      <w:r>
        <w:rPr/>
        <w:t>Порядку</w:t>
      </w:r>
    </w:p>
    <w:p>
      <w:pPr>
        <w:pStyle w:val="Normal"/>
        <w:ind w:left="5954" w:hanging="0"/>
        <w:rPr>
          <w:sz w:val="12"/>
          <w:szCs w:val="10"/>
        </w:rPr>
      </w:pPr>
      <w:r>
        <w:rPr/>
        <w:t>інформування про діяльність підприємств та закладів, що перебувають у комунальній власності Луцької міської ради</w:t>
      </w:r>
    </w:p>
    <w:p>
      <w:pPr>
        <w:pStyle w:val="Normal"/>
        <w:jc w:val="right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 інформації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ро діяльність підприємств та закладів, </w:t>
      </w:r>
      <w:r>
        <w:rPr>
          <w:b/>
        </w:rPr>
        <w:t xml:space="preserve">що перебувають у комунальній власності Луцької міської ради, </w:t>
      </w:r>
      <w:r>
        <w:rPr>
          <w:b/>
          <w:color w:val="000000"/>
          <w:szCs w:val="28"/>
        </w:rPr>
        <w:t>яка підлягає обов’язковому розміщенню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 xml:space="preserve">на офіційному веб-сайті </w:t>
      </w:r>
      <w:r>
        <w:rPr>
          <w:b/>
          <w:szCs w:val="28"/>
        </w:rPr>
        <w:t xml:space="preserve">Луцької міської </w:t>
      </w:r>
      <w:r>
        <w:rPr>
          <w:b/>
          <w:color w:val="000000"/>
          <w:szCs w:val="28"/>
        </w:rPr>
        <w:t>ради та на веб-сайтах Підприємств (за наявност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szCs w:val="28"/>
        </w:rPr>
        <w:t>1. Загальна інформація по кожному Підприєм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1</w:t>
        <w:tab/>
        <w:t xml:space="preserve">Повна назва, адреса та контакти (в т.ч. контакти аварійних служб (за наявності) та контакти для подачі запитів на доступ до публічної інформації), код </w:t>
      </w:r>
      <w:r>
        <w:rPr>
          <w:szCs w:val="28"/>
        </w:rPr>
        <w:t>ЄДРПОУ, банківські реквізит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2.</w:t>
        <w:tab/>
        <w:t xml:space="preserve">Цілі діяльності Підприємства; </w:t>
      </w:r>
    </w:p>
    <w:p>
      <w:pPr>
        <w:pStyle w:val="Normal"/>
        <w:ind w:firstLine="709"/>
        <w:jc w:val="both"/>
        <w:rPr>
          <w:szCs w:val="28"/>
        </w:rPr>
      </w:pPr>
      <w:bookmarkStart w:id="0" w:name="_gjdgxs"/>
      <w:bookmarkEnd w:id="0"/>
      <w:r>
        <w:rPr>
          <w:color w:val="000000"/>
          <w:szCs w:val="28"/>
        </w:rPr>
        <w:t>1.3.</w:t>
        <w:tab/>
        <w:t>Опис істотних передбачуваних факторів ризику, що можуть вплинути на операції та результати діяльності Підприємства та заходи щодо управління такими ризик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  <w:tab/>
        <w:t>Відскановані копії Статуту Підприємства в чинній редакц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</w:t>
        <w:tab/>
        <w:t>Відскановані копії інших правовстановлюючих документів Підприє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2. Інформація про фінансовий стан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.</w:t>
        <w:tab/>
        <w:t>Квартальний та річний фінансові звіти Підприєм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2. </w:t>
        <w:tab/>
        <w:t>Щорічний висновок та звіт за результатами незалежної аудиторської перевірки (за наявності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</w:t>
        <w:tab/>
        <w:t>Річний план закупівель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</w:t>
        <w:tab/>
        <w:t>Інформація про статті та суми витрат та доходів, які пропонуються Підприємством для включення до проекту бюджету мі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5. Відомості про договори, учасником яких є Підприємство, інформація про які підлягає оприлюдненню відповідно до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кону України </w:t>
      </w:r>
      <w:r>
        <w:rPr>
          <w:color w:val="000000"/>
          <w:szCs w:val="28"/>
        </w:rPr>
        <w:t>"Про відкритість використання публічних коштів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</w:t>
        <w:tab/>
        <w:t>Інформація про операції та зобов’язання Підприємства з державним та/або місцевим бюджетом, державними та/або місцевими установами, підприємствами та організаціями, включаючи договірні зобов’язання комунального унітарного підприємства (фінансові та нефінансові), що виникають у результаті такої співпраці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3. Інформація про керівництво кожного Підприєм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1. Керівник та заступники керівника Підприємства (прізвище, ім’я та по-батькові, фото, телефон, електронна пошта), їх біографічні довідки (включаючи професійну характеристику) та заповнені Декларації про майно, доходи, витрати та зобов'язання фінансового характеру за минулий рік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2. Біографічні довідки (включаючи професійні характеристики) членів наглядової ради (у разі її утворення) підприємства </w:t>
      </w:r>
      <w:r>
        <w:rPr>
          <w:szCs w:val="28"/>
        </w:rPr>
        <w:t>та закладу,</w:t>
      </w:r>
      <w:r>
        <w:rPr>
          <w:color w:val="000000"/>
          <w:szCs w:val="28"/>
        </w:rPr>
        <w:t xml:space="preserve"> принципи їх добору, їхнє членство у наглядових радах інших суб’єктів господарювання, а також зазначається, хто із членів наглядової ради комунального унітарного підприємства </w:t>
      </w:r>
      <w:r>
        <w:rPr>
          <w:szCs w:val="28"/>
        </w:rPr>
        <w:t>та закладу</w:t>
      </w:r>
      <w:r>
        <w:rPr>
          <w:color w:val="000000"/>
          <w:szCs w:val="28"/>
        </w:rPr>
        <w:t xml:space="preserve"> є незалежним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3. Річні звіти керівника Підприємства та наглядової ради (у разі її утворення) про діяльні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4. Структура, принципи формування і розмір винагороди керівника, його заступників та членів наглядової ради Підприємства, включаючи компенсаційні пакети і додаткові блага, які вони отримують (або на отримання яких мають право) під час виконання посадових обов’язків, а також у зв’язку із звільненням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5. Структура Підприємства з назвою структурних підрозділів та контактними даними </w:t>
      </w:r>
      <w:r>
        <w:rPr>
          <w:color w:val="000000"/>
          <w:szCs w:val="28"/>
          <w:lang w:val="uk-UA"/>
        </w:rPr>
        <w:t xml:space="preserve">їх </w:t>
      </w:r>
      <w:r>
        <w:rPr>
          <w:color w:val="000000"/>
          <w:szCs w:val="28"/>
        </w:rPr>
        <w:t>керівників (прізвище, ім’я та по-батькові, фото, телефон, електронна пошт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</w:r>
      <w:r>
        <w:rPr>
          <w:szCs w:val="28"/>
          <w:lang w:val="en-US"/>
        </w:rPr>
        <w:tab/>
      </w:r>
      <w:r>
        <w:rPr>
          <w:szCs w:val="28"/>
        </w:rPr>
        <w:tab/>
        <w:tab/>
        <w:tab/>
        <w:tab/>
        <w:tab/>
        <w:tab/>
        <w:t>Юлія Вус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«Про затвердження Порядку інформування про діяльність підприємств та закладів, що перебувають у комунальній власності Луцької міської ради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Потреба і мета прийняття рішення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1.1. </w:t>
      </w:r>
      <w:r>
        <w:rPr>
          <w:color w:val="000000"/>
          <w:highlight w:val="white"/>
          <w:lang w:val="uk-UA"/>
        </w:rPr>
        <w:t xml:space="preserve">Упродовж червня-липня 2016 року у восьми обласних центрах Західної України громадські активісти та експерти </w:t>
      </w:r>
      <w:r>
        <w:rPr>
          <w:color w:val="000000"/>
          <w:lang w:val="uk-UA"/>
        </w:rPr>
        <w:t>Інституту Політичної Освіти та Українського незалежного центру політичних досліджень</w:t>
      </w:r>
      <w:r>
        <w:rPr>
          <w:color w:val="000000"/>
          <w:highlight w:val="white"/>
          <w:lang w:val="uk-UA"/>
        </w:rPr>
        <w:t>, на основі 20 індикаторів, провели дослідження публічності комунальних підприємств. Шляхом запитів на інформацію та пошуку відомостей у мережі інтернет учасники проекту збирали інформацію про діяльність комунальних підприємств восьми обласних центрів та склали рейтинг від найбільш закритих до найбільш публічних комунальних підприємст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highlight w:val="white"/>
          <w:lang w:val="uk-UA"/>
        </w:rPr>
        <w:t>Серед індикаторів: наявність контактних даних комунальних підприємств, відомості про керівництво, оприлюднення декларацій про доходи керівників, інформація про штатний розпис, контракти з керівниками, наявність наглядової ради, перелік послуг та пояснення формування тарифів на послуги, інформація про план річних закупівель, проведення аудиту, річні та щоквартальні фінансові звіти, участь у системі допорогових закупівель Pro</w:t>
      </w:r>
      <w:r>
        <w:rPr>
          <w:color w:val="000000"/>
          <w:highlight w:val="white"/>
          <w:lang w:val="en-US"/>
        </w:rPr>
        <w:t>Z</w:t>
      </w:r>
      <w:r>
        <w:rPr>
          <w:color w:val="000000"/>
          <w:highlight w:val="white"/>
          <w:lang w:val="uk-UA"/>
        </w:rPr>
        <w:t>orro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Максимальна кількість балів, яку могли набрати комунальні підприємства становить 40. Проте жодне з 19 комунальних підприємств не набрали й половини. За результатами дослідження в Луцьку найбільшу кількість балів набрали такі комунальні підприємства: КП «Луцькводоканал» – 19, ДКП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«Луцьктепло» - 17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Жодне комунальне підприємство та комунальний заклад не поширювали у відкритому доступі декларації про доходи керівників. Відповіді на запити про отримання інформації теж були неповними: дев’ять закладів так і не надали відомостей про доходи керівників комунальних установ, не всі надали на запит й фінансові звіти.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З метою забезпечення відкритості і прозорості у діяльності комунальних підприємств та закладів Луцької міської ради та їхніх службових осіб й пропонується затвердити </w:t>
      </w:r>
      <w:r>
        <w:rPr>
          <w:szCs w:val="28"/>
          <w:lang w:val="uk-UA"/>
        </w:rPr>
        <w:t>Порядок інформування про діяльність підприємств та закладів комунальної власності Луцької міської рад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1.2. </w:t>
      </w:r>
      <w:r>
        <w:rPr>
          <w:szCs w:val="28"/>
          <w:lang w:val="uk-UA"/>
        </w:rPr>
        <w:t>Міський голова доручає профільному заступнику підрозділу міської ради спільно із ініціативною групою підготувати на найближче засідання сесії Луцької міської ради у вигляді проекту рішення питання місцевої ініціативи та включає його у порядок денний чергової сесії міської рад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ийняття запропонованого рішення та його реалізація сприятимуть безперешкодній реалізації конституційного права громадян на інформацію. 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>Також в результаті дії цього рішення діяльність комунальних підприємств та закладів стане більш публічною та зрозумілою для громадян, а це, як наслідок, підвищить рівень довіри до влади в цілому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Директор департаменту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економічної політики</w:t>
              <w:tab/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Олександр Озінович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418" w:right="788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Style13">
    <w:name w:val=" Знак Знак"/>
    <w:qFormat/>
    <w:rPr>
      <w:sz w:val="28"/>
      <w:szCs w:val="24"/>
      <w:lang w:val="ru-RU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9:00Z</dcterms:created>
  <dc:creator>grelja</dc:creator>
  <dc:description/>
  <cp:keywords/>
  <dc:language>en-US</dc:language>
  <cp:lastModifiedBy>sheremeta</cp:lastModifiedBy>
  <cp:lastPrinted>2016-10-04T14:03:00Z</cp:lastPrinted>
  <dcterms:modified xsi:type="dcterms:W3CDTF">2016-10-28T11:28:00Z</dcterms:modified>
  <cp:revision>24</cp:revision>
  <dc:subject/>
  <dc:title> </dc:title>
</cp:coreProperties>
</file>