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У ФОРМІ РЕАЛІЗАЦІЇ СПІЛЬНОГО ПРОЕКТ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(ПРОЕКТ)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___________ вересня 2016 року</w:t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Організація пасажирських перевезень» (далі – Проект)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2. Метою реалізації Проекту є покращення транспортного сполучення м. Луцьк та с. Прилуцьке для задоволення потреб в пасажирських перевезеннях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3. Проект реалізується упродовж року, починаючи із 01.12.2016 року.</w:t>
      </w:r>
    </w:p>
    <w:p>
      <w:pPr>
        <w:pStyle w:val="Normal"/>
        <w:tabs>
          <w:tab w:val="clear" w:pos="709"/>
          <w:tab w:val="left" w:pos="7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/>
          <w:i/>
          <w:iCs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3.1.1. Підготовка необхідної документації про продовження маршруту та внесення змін до схеми руху та їх погодження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 xml:space="preserve">3.1.2. Продовження маршруту руху маршрутного транспортного засобу до вул. Соборності с. Прилуцьке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а) розробки необхідної документації для продовження маршруту руху маршрутного транспортного засобу;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б) погодження внесення змін в схем руху та в продовження маршруту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в) внесення змін до діючої документації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а) прийняття рішення щодо делегування повноважень по організації перевезень по території Прилуцької сільської ради та сполучення з містом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б) погодження графіку рух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1. Проект реалізується за умови виконання сторонами умов договору № ____ від ________ 2016 р. “Про співробітництво територіальних громад у формі реалізації спільного проекту” в частині проведення ремонтних робіт дорожнього покриття по вул. Соборності с. Прилуцьке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3. Проект реалізується за умови спільного розгляду Сторонами питання та в подальшому прийняття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5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3000, м. Луцьк, вул. Б. Хмельницького, 19, </w:t>
            </w:r>
          </w:p>
          <w:p>
            <w:pPr>
              <w:pStyle w:val="Style17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5244, с. Прилуцьке, Ківерцівський район, Волинська область, вул. </w:t>
            </w:r>
          </w:p>
          <w:p>
            <w:pPr>
              <w:pStyle w:val="Style17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Міський голова       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tabs>
          <w:tab w:val="clear" w:pos="709"/>
          <w:tab w:val="left" w:pos="171" w:leader="none"/>
          <w:tab w:val="left" w:pos="73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00Z</dcterms:created>
  <dc:creator/>
  <dc:description/>
  <cp:keywords/>
  <dc:language>en-US</dc:language>
  <cp:lastModifiedBy>denysenko</cp:lastModifiedBy>
  <cp:lastPrinted>2016-10-05T12:10:00Z</cp:lastPrinted>
  <dcterms:modified xsi:type="dcterms:W3CDTF">2016-10-27T07:26:00Z</dcterms:modified>
  <cp:revision>3</cp:revision>
  <dc:subject/>
  <dc:title>1</dc:title>
</cp:coreProperties>
</file>