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__ 2016 року</w:t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Якісна освіта» (далі – Проект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2. Метою реалізації Проекту є забезпечення можливості дітей шкільного та дошкільного віку відвідування навчальних закладів м. Луцька а також будівництво дошкільного навчального закладу в с. Дачне Ківерцівського район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3. Проект реалізується упродовж чотирь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1. Розгляд питання та прийняття рішення Луцькою міською радою про внесення змін до рішення №3/101 “Про внесення змін до рішення міської ради від 27.02.2013 № 38/40 «Про запровадження електронної реєстрації дітей до дошкільних навчальних закладів»  від 05.02.2016 р. щодо відвідування дітей з територіальної громади Прилуцької сільської ради дошкільних навчальних закладів м. Луцька — строк до 01.11.2016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2. Виготовлення проектної документації на будівництво дошкільного навчального закладу в с. Дачне— строк до 01.07.2017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3.1.3. Будівництво дошкільного навчального закладу в с. Дачне — строк до 01.11.2020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фінансування виконання робіт, розмір визначається відповідно до проведених розрахунків в проектно-кошторисній документац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фінансування розробки проектів —100% вартості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1. Проект реалізується за умови співфінансування проведення будівельних робіт визначених п. 3.1.3 з бюджету Волинської області та державного бюджету (фонд регіонального розвитку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7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7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  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tabs>
          <w:tab w:val="clear" w:pos="709"/>
          <w:tab w:val="left" w:pos="171" w:leader="none"/>
          <w:tab w:val="left" w:pos="7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/>
  <dc:description/>
  <cp:keywords/>
  <dc:language>en-US</dc:language>
  <cp:lastModifiedBy>denysenko</cp:lastModifiedBy>
  <cp:lastPrinted>2016-10-05T12:12:00Z</cp:lastPrinted>
  <dcterms:modified xsi:type="dcterms:W3CDTF">2016-10-27T07:28:00Z</dcterms:modified>
  <cp:revision>2</cp:revision>
  <dc:subject/>
  <dc:title>1</dc:title>
</cp:coreProperties>
</file>