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(ПРОЕКТ)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______________ 2016 року</w:t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Ремонт дорожнього покриття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2. Метою реалізації Проекту є покращення транспортного сполучення м. Луцьк та с. Прилуцьке для забезпечення безперебійного курсування маршрутного транспортного засоб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двох рок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/>
          <w:i/>
          <w:iCs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1.1. Виготовлення проектної документації для проведення ремонтних робіт дорожнього покриття на ділянці від вул. Наливайка м. Луцьк до вул. Богуна с.Прилуцьке (орієнтовна протяжність —1.6 км.)— строк до 30.11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1.2. Ремонт дорожнього покриття на ділянці від вул. Наливайка м. Луцьк до вул. Богуна с. Прилуцьке (орієнтовна протяжність —1.6 км.) — строк до 01.09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1.3. Виготовлення проектної документації для проведення ремонтних робіт дорожнього покриття на ділянці від вул. Соборності с. Прилуцьке до с. Сапогове Ківерцівського району (орієнтовна протяжність — 4 км.)— строк до 01.03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/>
        <w:t>3.1.4. Ремонт дорожнього покриття на ділянці від вул. Соборності с. Прилуцьке до с. Спогове Ківерцівського району (орієнтовна протяжність —4 км.) — строк до 01.11.2018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а) фінансування розробки проектів — 5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б) фінансування виконання робіт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ab/>
        <w:tab/>
        <w:tab/>
        <w:tab/>
        <w:tab/>
        <w:t>- у ремонті дорожнього покриття, визначеного п. 3.1.2. Договору — 40 % вартості робіт, визначеної після розробки проект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ab/>
        <w:tab/>
        <w:tab/>
        <w:tab/>
        <w:tab/>
        <w:t>- у ремонті дорожнього покриття, визначеного п. 3.1.4. Договору — 40 % вартості робіт, визначеної після розробки проект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в) проведення робіт, шляхом залучення відповідного підрядника, укладення відповідних угод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/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а) фінансування розробки проектів — 5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б) фінансування виконання робіт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ab/>
        <w:tab/>
        <w:tab/>
        <w:tab/>
        <w:tab/>
        <w:t>- у ремонті дорожнього покриття, визначеного п. 3.1.2. Договору — 10 % вартості робіт, визначеної після розробки проекту 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ab/>
        <w:tab/>
        <w:tab/>
        <w:tab/>
        <w:tab/>
        <w:t>- у ремонті дорожнього покриття, визначеного п. 3.1.4. Договору — 10 % вартості робіт, визначеної після розробки проект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в) укладення відповідних угод для виконання робіт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/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/>
          <w:i/>
          <w:iCs/>
        </w:rPr>
      </w:pPr>
      <w:r>
        <w:rPr>
          <w:i/>
          <w:iCs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1. Проект реалізується за умови співфінансування проведення ремонтних робіт визначених п. 3.1.2. та 3.1.4. з бюджету Волинської області та робіт визначених п.3.1.4. з державного бюджету (фонд регіонального розвитку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3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4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5244, с. Прилуцьке, Ківерцівський район, Волинська область, вул. 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 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cp:lastPrinted>2016-10-05T12:12:00Z</cp:lastPrinted>
  <dcterms:modified xsi:type="dcterms:W3CDTF">2016-09-15T09:34:28Z</dcterms:modified>
  <cp:revision>1</cp:revision>
  <dc:subject/>
  <dc:title>1</dc:title>
</cp:coreProperties>
</file>