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У ФОРМІ РЕАЛІЗАЦІЇ СПІЛЬНИХ ПРОЕКТІВ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(ПРОЕКТ)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____________ 2016 року</w:t>
        <w:tab/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Покращення якості надання медичних послуг» (далі – Проект)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 xml:space="preserve">2.2. Метою реалізації Проекту є забезпечення Прилуцьку сільську раду якісними медичними послугами, шляхом дообладнання фельдшерсько-акушерського пункту с. Прилуцьке та надання можливості членам територіальної громади Прилуцької сільської ради обслуговуватися в комунальних лікувальних закладах м. Луцька.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3. Проект реалізується упродовж шести місяців, починаючи із 01.11.2016 ро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/>
          <w:i/>
          <w:iCs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1.1. Забезпечення ФАПу с. Прилуцьке додатковим медичним обладнанням та препаратами — строк до 31.12.2016 р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 xml:space="preserve">3.1.2. Обслуговування членів територіальної громади Прилуцької сільської ради в комунальних медичних закладах м. Луцька, зокрема в </w:t>
      </w:r>
      <w:r>
        <w:rPr>
          <w:shd w:fill="FFFFFF" w:val="clear"/>
        </w:rPr>
        <w:t xml:space="preserve">амбулаторія загальної практики сімейної медицини </w:t>
      </w:r>
      <w:r>
        <w:rPr/>
        <w:t>по вул. Наливайка в м. Луцьку, КЗ  “Луцька міська клінічна лікарня”, КЗ “Луцька міська дитяча поліклініка”, КЗ “Луцький клінічний пологовий будинок” - строк до 01.05.2017р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 Cуб’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а) фінансування — закупівлі обладнання для діяльності ФАПу в с. Прилуцьке — 45000 грн. (сорок п'ять тисяч гривень)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б) внесення змін до статутів медичних комунальних закладів, визначених п. 3.1.2. в частині можливості надання медичних послуг членам територіальної громади Прилуцької сільської рад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>в) укладення угоди про міжбюджетний трансферт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а) укладення угоди про міжбюджетний трансферт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>б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3.1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3.2. Проект реалізується за умови спільного розгляду Сторонами питання та в подальшому прийняття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rFonts w:eastAsia="Times New Roman" w:cs="Times New Roman"/>
        </w:rPr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6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3000, м. Луцьк,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ул. Б. Хмельницького, 19, </w:t>
            </w:r>
          </w:p>
          <w:p>
            <w:pPr>
              <w:pStyle w:val="Style17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5244, с. Прилуцьке, Ківерцівський район, Волинська область</w:t>
            </w:r>
          </w:p>
          <w:p>
            <w:pPr>
              <w:pStyle w:val="Style17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/>
              <w:t>Міський голова       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tabs>
          <w:tab w:val="clear" w:pos="709"/>
          <w:tab w:val="left" w:pos="171" w:leader="none"/>
          <w:tab w:val="left" w:pos="73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00Z</dcterms:created>
  <dc:creator/>
  <dc:description/>
  <cp:keywords/>
  <dc:language>en-US</dc:language>
  <cp:lastModifiedBy>denysenko</cp:lastModifiedBy>
  <cp:lastPrinted>2016-10-05T12:11:00Z</cp:lastPrinted>
  <dcterms:modified xsi:type="dcterms:W3CDTF">2016-10-27T07:24:00Z</dcterms:modified>
  <cp:revision>2</cp:revision>
  <dc:subject/>
  <dc:title>1</dc:title>
</cp:coreProperties>
</file>