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(ПРОЕКТ)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____________ 2016 року</w:t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Надання адміністративних послуг» (далі – Проект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2. Метою реалізації Проекту є забезпечення можливості членів територіальної громади Прилуцької сільської ради в якісному отриманні адміністративних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3. Проект реалізується упродовж шести місяц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/>
          <w:i/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1. Виготовлення проектної документації на ремонт кімнати в будинку культури с. Прилуцьке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2. Ремонт приміщення в будинку культури с. Прилуцьке для влаштування центру надання адміністративних послуг — строк до 30.07.2017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3.1.3. Консультування та навчання працівників Прилуцької сільської ради на предмет якісного надання адміністративних послуг працівниками ЦНАПу Луцької міської ради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 Суб'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а) фінансування розробки проектів — 100 % вартості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) фінансування виконання робіт, розмір визначається відповідно до проведених розрахунків в проектно-кошторисній документації — 100% вартості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в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а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/>
        <w:t>б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/>
          <w:i/>
          <w:iCs/>
        </w:rPr>
      </w:pPr>
      <w:r>
        <w:rPr>
          <w:i/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1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2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 засідань робочої групи, визначеної спільним розпорядженням Луцького міського голови та сільського голови Прилуцької сільської ради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6. Луцька міська рада подає до Міністерства регіонального розвитк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3. Луцька міська рада надсилає один примірник цього Договору до Міністерства регіонального розвитк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7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7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tabs>
          <w:tab w:val="clear" w:pos="709"/>
          <w:tab w:val="left" w:pos="171" w:leader="none"/>
          <w:tab w:val="left" w:pos="7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/>
  <dc:description/>
  <cp:keywords/>
  <dc:language>en-US</dc:language>
  <cp:lastModifiedBy>denysenko</cp:lastModifiedBy>
  <cp:lastPrinted>2016-10-05T12:24:00Z</cp:lastPrinted>
  <dcterms:modified xsi:type="dcterms:W3CDTF">2016-10-27T07:22:00Z</dcterms:modified>
  <cp:revision>3</cp:revision>
  <dc:subject/>
  <dc:title>1</dc:title>
</cp:coreProperties>
</file>