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8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color w:val="000000"/>
          <w:szCs w:val="28"/>
        </w:rPr>
        <w:t>Додаток до рішення виконкому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</w:t>
      </w:r>
      <w:r>
        <w:rPr>
          <w:color w:val="000000"/>
          <w:szCs w:val="28"/>
        </w:rPr>
        <w:t>Луцької міської ради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Cs w:val="28"/>
        </w:rPr>
        <w:tab/>
        <w:tab/>
        <w:tab/>
        <w:tab/>
        <w:tab/>
        <w:t xml:space="preserve">       ____ _________2013  № _______</w:t>
      </w:r>
    </w:p>
    <w:p>
      <w:pPr>
        <w:pStyle w:val="Normal"/>
        <w:ind w:left="708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Техніко-економічні показники проектної документації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«Реконструкція зоокутка під зоопарк на вул. Глушець, 16 в м. Луцьку»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3"/>
        <w:gridCol w:w="1747"/>
        <w:gridCol w:w="67"/>
        <w:gridCol w:w="173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і виміру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дмеж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течк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течк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в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Категорія складності: </w:t>
            </w: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 будівництва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нструк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шторисна варті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івниц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БМР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таткуванн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і витр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65,5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92,1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4,66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8,7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рховість буди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 площа (в т.ч. закритих приміщ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кв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3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355,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3,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56,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исна площа (в т.ч. закритих приміщ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кв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8,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88,0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рахункова пло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кв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8,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18,8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удівельний об</w:t>
            </w:r>
            <w:r>
              <w:rPr>
                <w:b/>
                <w:sz w:val="24"/>
                <w:lang w:val="en-US"/>
              </w:rPr>
              <w:t>’</w:t>
            </w:r>
            <w:r>
              <w:rPr>
                <w:b/>
                <w:sz w:val="24"/>
              </w:rPr>
              <w:t>є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куб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 забуд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кв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 діля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кв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ома теплова потужність опа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/ м кв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оме річне теплоспожи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ж/ м кв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 енергоефективності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чна потреба у вод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чна потреба в електричній енерг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чна потреба в тепловій енерг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б.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кВт го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ка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,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а тривалість будівниц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 вогнестійкості будівл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Заступник міського голови, </w:t>
        <w:tab/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32:00Z</dcterms:created>
  <dc:creator>Polishcuk</dc:creator>
  <dc:description/>
  <cp:keywords/>
  <dc:language>en-US</dc:language>
  <cp:lastModifiedBy>Polishcuk</cp:lastModifiedBy>
  <dcterms:modified xsi:type="dcterms:W3CDTF">2013-06-12T05:32:00Z</dcterms:modified>
  <cp:revision>2</cp:revision>
  <dc:subject/>
  <dc:title/>
</cp:coreProperties>
</file>