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850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850" w:hanging="0"/>
        <w:jc w:val="both"/>
        <w:rPr>
          <w:b/>
          <w:b/>
          <w:bCs w:val="false"/>
          <w:szCs w:val="28"/>
        </w:rPr>
      </w:pPr>
      <w:r>
        <w:rPr>
          <w:szCs w:val="28"/>
        </w:rPr>
        <w:t>____________ № ____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рограма «Дитячий </w:t>
      </w:r>
      <w:r>
        <w:rPr>
          <w:b/>
          <w:szCs w:val="28"/>
        </w:rPr>
        <w:t>цукровий діабет на 2016-2017 роки»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1. ПАСПОРТ</w:t>
      </w:r>
      <w:r>
        <w:rPr>
          <w:color w:val="000000"/>
          <w:szCs w:val="28"/>
        </w:rPr>
        <w:t xml:space="preserve"> </w:t>
      </w:r>
      <w:r>
        <w:rPr>
          <w:b/>
          <w:bCs w:val="false"/>
          <w:szCs w:val="28"/>
        </w:rPr>
        <w:t xml:space="preserve">Програми «Дитячий </w:t>
      </w:r>
      <w:r>
        <w:rPr>
          <w:b/>
          <w:szCs w:val="28"/>
        </w:rPr>
        <w:t>цукровий діабет на 2016-2017 роки»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6"/>
        <w:gridCol w:w="4936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ор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 «Інсулін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робник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Луцької міської р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віт Г.О., ГО «Інсулін»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ий виконавець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охорони здоров’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ники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чі органи міської ради, комунальні заклад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ін реалізації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2017 рок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24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3"/>
                <w:sz w:val="28"/>
                <w:szCs w:val="28"/>
              </w:rPr>
              <w:t>міський бюджет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інші кошти, залучені для виконання програми шляхами, не забороненими законодавством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color w:val="000000"/>
                <w:spacing w:val="-6"/>
                <w:szCs w:val="28"/>
              </w:rPr>
              <w:t>тому числі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 529 5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міського бюджет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 529 5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інших джере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360" w:right="0"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роблеми, на розв’язання яких спрямована Програма, та обґрунтування необхідності їх розв’яз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укровий діабет – важке прогресуюче захворювання, при якому вкрай високий ризик розвитку інвалідизуючих мікросудинних і кардіоваскулярних ускладнень. Але, незважаючи на те, що за останні роки досягнуто значних успіхів у розумінні патофізіології і молекулярної біології цукрового діабету, захворювання і надалі залишається серйозною медичною і соціальною проблемою. </w:t>
      </w:r>
      <w:r>
        <w:rPr>
          <w:rFonts w:cs="Times New Roman" w:ascii="Times New Roman" w:hAnsi="Times New Roman"/>
          <w:sz w:val="28"/>
          <w:szCs w:val="28"/>
        </w:rPr>
        <w:t xml:space="preserve">Це зумовлено тривожною тенденцією пришвидшення зростання числа хворих. Цукровий діабет є незалежним самостійним чинником ризику виникнення серцево-судинних хвороб, пов’язаних із розвитком діабетичних дісліпідемій і атеросклерозу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сновні причини росту кількості хворих з цукровим діабетом: інтенсивний вплив факторів ризику на населення (нераціональне харчування, гіподинамія, надмірна маса тіла/ожиріння, хронічний стрес тощо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Станом на 01.01.2015 року за даними Центру медичної статистики МОЗ України загальна кількість дітей віком до 17 років включно хворих на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цукровий діабет досягло </w:t>
      </w:r>
      <w:r>
        <w:rPr>
          <w:szCs w:val="28"/>
        </w:rPr>
        <w:t>8028</w:t>
      </w:r>
      <w:r>
        <w:rPr>
          <w:color w:val="000000"/>
          <w:szCs w:val="28"/>
        </w:rPr>
        <w:t>. Щорічний приріст показників поширеності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укрового діабету серед дітей в Україні досягнув 3,4%, найбільше (на 6,0%) – серед дітей віком до 6 років. Проте, враховуючи загальне зменшення кількості дитячого населення України, абсолютна кількість дітей, хворих на цукровий діабет щороку зростає у середньому на 0,27%. Щороку приріст кількості нових випадків цукрового діабету серед дітей становить 0,5% і вперше діагностовано хворобу було у 1131 дитини віком до 17 років включно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мертність дітей від цукрового діабету за останні 5 років зменшилась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айже вдвічі, порівняно із попередніми 5 роками, і становить в середньому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,05 на 100 госпіталізованих. Основною причиною смерті дітей були діабетичні коми, що розвинулись внаслідок пізнього звернення за медичною допомогою. </w:t>
      </w:r>
    </w:p>
    <w:p>
      <w:pPr>
        <w:pStyle w:val="ListParagraph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16 року на диспансерному обліку в лікувально-профілактичних закладах міста перебували 5867 хворих із цукровим діабетом,  із них інсулінозалежні – 1052 та 2018 – з ускладненнями. </w:t>
      </w:r>
    </w:p>
    <w:p>
      <w:pPr>
        <w:pStyle w:val="ListParagraph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Bookman Old Sty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ього станом на 01.01.2016 року на диспансерному обліку в КЗ «Луцька міська дитяча поліклініка» перебувають 45 дітей із цукровим діабетом, з них вперше виявлено - 10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Таким чином, цукровий діабет є соціальною проблемою, для розв’язання якої необхідні підтримка як держави, так і органів місцевого самоврядування, координація зусиль усіх органів виконавчої влади. </w:t>
      </w:r>
    </w:p>
    <w:p>
      <w:pPr>
        <w:pStyle w:val="ListParagraph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autoSpaceDE w:val="false"/>
        <w:ind w:left="360" w:right="0" w:hanging="0"/>
        <w:jc w:val="center"/>
        <w:rPr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Мета Програми</w:t>
      </w:r>
    </w:p>
    <w:p>
      <w:pPr>
        <w:pStyle w:val="Normal"/>
        <w:autoSpaceDE w:val="false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оліпшення якості життя хворих дітей на цукровий діабет шляхом забезпечення доступності медичної допомоги та адаптації їх у суспільстві. Основні напрямки реалізації Програми спрямовані на профілактику, діагностику та лікування дітей хворих на цукровий діабет та його ускладнень, які спричиняють інвалідність та смерть хвор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autoSpaceDE w:val="false"/>
        <w:ind w:left="360" w:right="0" w:hanging="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ляхи і способи розв'язання проблеми, строк виконанн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рограми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онання Програми планується протягом 2016-2017 рокі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Шляхи і способи розв’язання проблем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кращення своєчасної діагностики цукрового діабету, шляхом проведення постійного контролю, у першу чергу у осіб з груп ризику по цукровому діабету, що дозволить обґрунтувати вибір необхідного лікування хвороб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з метою оптимізації лікування хворих на цукровий діабет, посилення контролю за дотриманням протоколів та клінічних настанов, надання медичної допомоги хворим на цукровий діабет, впровадження рецептурно-компенсаційної системи забезпечення хворих цукрознижуючими препаратами та засобами самоконтролю, оптимізація системи ефективної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ілактики та лікування гострих та хронічних ускладнень цукрового діабе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удосконалення порядку забезпечення хворих лікарськими засобами та виробами медичного призначенн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забезпечення закладів охорони здоров’я сучасними діагностичними системами для оцінки ефективності лікування хворих, виявлення та лікування ускладнень</w:t>
      </w:r>
      <w:r>
        <w:rPr>
          <w:color w:val="000000"/>
          <w:szCs w:val="28"/>
        </w:rPr>
        <w:t>;</w:t>
      </w:r>
    </w:p>
    <w:p>
      <w:pPr>
        <w:pStyle w:val="Default"/>
        <w:bidi w:val="0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підготовки медичного персоналу, у тому числі загальноосвітніх закладів, з питань профілактики та діагностики цукрового діабету, його ускладнень і лікування хворих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досконалення системи реабілітації та соціальної адаптації хворих на цукровий діабет шляхом забезпечення санаторно-курортного лікування, розвитку оздоровчо-реабілітаційних програм для дітей та молоді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 забезпечення реалізації прав дітей з діабетом та формування усвідомленого ставлення та відповідальності пацієнта за своє здоров’я;</w:t>
      </w:r>
    </w:p>
    <w:p>
      <w:pPr>
        <w:pStyle w:val="Default"/>
        <w:bidi w:val="0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- активізація роз’яснювальної роботи серед населення щодо підвищення рівня обізнаності з питань запобігання цукрового діабету та його ускладнень;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- клопотання перед Міністерством охорони здоров’я щодо </w:t>
      </w:r>
      <w:r>
        <w:rPr>
          <w:szCs w:val="28"/>
        </w:rPr>
        <w:t>удосконалення відповідно до міжнародних вимог нормативно-правових актів, що регулюють проведення клінічних досліджень по впровадженню іноземних препаратів інсуліну та інших цукрознижувальних лікарських засобів.</w:t>
      </w:r>
    </w:p>
    <w:p>
      <w:pPr>
        <w:pStyle w:val="ListParagraph"/>
        <w:shd w:fill="FFFFFF" w:val="clear"/>
        <w:spacing w:before="280" w:after="280"/>
        <w:ind w:left="360" w:right="0"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Завдання і заходи Програми</w:t>
      </w:r>
    </w:p>
    <w:p>
      <w:pPr>
        <w:pStyle w:val="ListParagraph"/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у Програми покладен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цепція Державної цільової соціальної програми «Цукровий діабет на період до 2018 року»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і відповідні нормативно-правові документ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завданнями є дотримання доступної медичної допомоги, санаторно-курортного лікування, забезпечення хворих виробами медичного призначення та діагностики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>коштів державного та місце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бюдже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к і коштів з інших джерел</w:t>
      </w:r>
      <w:r>
        <w:rPr>
          <w:rStyle w:val="FontStyle33"/>
          <w:sz w:val="28"/>
          <w:szCs w:val="28"/>
        </w:rPr>
        <w:t>, не заборонени</w:t>
      </w:r>
      <w:r>
        <w:rPr>
          <w:rStyle w:val="FontStyle33"/>
          <w:sz w:val="28"/>
          <w:szCs w:val="28"/>
          <w:lang w:val="uk-UA"/>
        </w:rPr>
        <w:t>х</w:t>
      </w:r>
      <w:r>
        <w:rPr>
          <w:rStyle w:val="FontStyle33"/>
          <w:sz w:val="28"/>
          <w:szCs w:val="28"/>
        </w:rPr>
        <w:t xml:space="preserve"> 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 Програми розповсюджується на дітей до 18 років. Якщо ж дитина навчається за денною формою у загальноосвітніх, професійно-технічних, та вищих навчальних закладах І-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акредитації, дія Програми продовжується на підставі довідки з навчального закладу, до закінчення такою дитиною навчального закладу, але не довше ніж до досягнення 23 рокі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і завдання та заходи:</w:t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лопотати перед Верховною Радою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>прийняття закону 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татус хворих на цукровий діабет. Статус надасть можливість підвищ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рівень пенсії. Крім того, це дозволить у посвідченні дитини вказувати не загальне захворювання, а захворювання пов’язане з порушенням функції підшлункової залози. 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Забезпечити дітей хворих на цукровий діабет безкоштовни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якісними, у тому числі іноземними препаратами інсуліну, по узгодженню з батьками дитини.</w:t>
      </w:r>
    </w:p>
    <w:p>
      <w:pPr>
        <w:pStyle w:val="ListParagraph"/>
        <w:ind w:left="0" w:right="0" w:firstLine="720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можливість отримувати в потрібній кількості життєво-необхідні засоби контролю цукру в крові згідно з додатком 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Забезпечити дітей з лабільною особливістю цукрового діабету, які користуються інсуліновими помпами відповідно до </w:t>
      </w:r>
      <w:r>
        <w:rPr>
          <w:bCs w:val="false"/>
          <w:szCs w:val="28"/>
        </w:rPr>
        <w:t>Постанови Кабінету</w:t>
      </w:r>
      <w:r>
        <w:rPr>
          <w:szCs w:val="28"/>
        </w:rPr>
        <w:t xml:space="preserve"> </w:t>
      </w:r>
      <w:r>
        <w:rPr>
          <w:bCs w:val="false"/>
          <w:szCs w:val="28"/>
        </w:rPr>
        <w:t>Міністрів України від 3 грудня 2009 р. №1301 «Про затвердження Порядку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ення інвалідів і дітей-інвалідів технічними та іншими засобами», од</w:t>
      </w:r>
      <w:r>
        <w:rPr>
          <w:szCs w:val="28"/>
        </w:rPr>
        <w:t>норазовими розхідними матеріалами до інсулінових помп з розрахунку 14 комплектів на місяць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лопотати перед Волинською обласною радою щодо забезпечення Волинського обласного дитячого територіального медичного об’єднання системою постійного контролю глюкози в крові Dex Com G4 для попередження гіпоглікемії у дітей хворих на цукровий діабет та розхідними матеріалами до не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Забезпечити доступну якісну і комплексну діагностику всього організму дітей, яка сприяє своєчасному виявленню ускладнень на початковому етапі.</w:t>
      </w:r>
    </w:p>
    <w:p>
      <w:pPr>
        <w:pStyle w:val="ListParagraph"/>
        <w:suppressAutoHyphens w:val="false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санаторно-курортним лікуванням дітей, незважаючи працюють батьки чи знаходяться по догляду за дитиною, або доглядають дитину хвору на цукровий діабет, шляхом виділення (надання) путівок у заклади санаторно-курортного лікування в достатній кількості, з розрахунку одна путівка в рік для кожної дити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Забезпечити школу самоконтролю висококваліфікованим дитячим ендокринологом. Школа дає можливість навчити дітей жити самостійно, контролюючи цукор в крові, таким чином запобігаючи ускладненн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 Забезпечити Луцьку міську дитячу поліклініку висококваліфікованим лікарем-ендокринологом для спостереження дітей, що користуються інсуліновими помпами та надавання консультацій з приводу обслуговування помп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0. Згідно Наказу Міністерства охорони здоров’я №160 від 23.03.2011 року </w:t>
      </w:r>
      <w:r>
        <w:rPr>
          <w:bCs w:val="false"/>
          <w:szCs w:val="28"/>
        </w:rPr>
        <w:t>«Про забезпечення хворих на цукровий діабет лікарськими засобами та виробами медичного призначення»</w:t>
      </w:r>
      <w:r>
        <w:rPr>
          <w:szCs w:val="28"/>
        </w:rPr>
        <w:t xml:space="preserve"> забезпечити усі загальноосвітні навчальні заклади міста препаратом "Глюкагон" для профілактики розвитку гіпоглікемії, з розрахунку 1 упаковка на 1 дитину в рік, забезпечити медпункти тест-смужками для вимірювання цукру в крові, адже глюкометри "</w:t>
      </w:r>
      <w:r>
        <w:rPr>
          <w:szCs w:val="28"/>
          <w:lang w:val="en-US"/>
        </w:rPr>
        <w:t>Accy</w:t>
      </w:r>
      <w:r>
        <w:rPr>
          <w:szCs w:val="28"/>
        </w:rPr>
        <w:t>-</w:t>
      </w:r>
      <w:r>
        <w:rPr>
          <w:szCs w:val="28"/>
          <w:lang w:val="en-US"/>
        </w:rPr>
        <w:t>Chek</w:t>
      </w:r>
      <w:r>
        <w:rPr>
          <w:szCs w:val="28"/>
        </w:rPr>
        <w:t xml:space="preserve"> </w:t>
      </w:r>
      <w:r>
        <w:rPr>
          <w:szCs w:val="28"/>
          <w:lang w:val="en-US"/>
        </w:rPr>
        <w:t>Performa</w:t>
      </w:r>
      <w:r>
        <w:rPr>
          <w:szCs w:val="28"/>
        </w:rPr>
        <w:t>" в школах наявні.</w:t>
      </w:r>
    </w:p>
    <w:p>
      <w:pPr>
        <w:pStyle w:val="ListParagraph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ування Програми планується здійснювати в межах видатків, які передбачаються у бюджеті міста Луцька із залуч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як коштів державного та місцевих бюджетів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к і коштів з інших джерел</w:t>
      </w:r>
      <w:r>
        <w:rPr>
          <w:rStyle w:val="FontStyle33"/>
          <w:sz w:val="28"/>
          <w:szCs w:val="28"/>
          <w:lang w:val="uk-UA"/>
        </w:rPr>
        <w:t>, не заборонених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ієнтовний обсяг фінансування Програми визначається щороку, виходячи з конкретних завдань та наявності коштів.</w:t>
      </w:r>
    </w:p>
    <w:p>
      <w:pPr>
        <w:pStyle w:val="ListParagraph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дбачається щорічне погодження з постійною комісіє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 xml:space="preserve">з питань соціального захисту, охорони здоров’я, материнства та дитинства, освіти, науки, культури, мов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ділу обсягів фінансування заходів та завдань з придбання медичного устаткування і послуг у розрізі одержувачів бюджетних коштів та кінцевих одержувачів медичного устаткування за кодами економічної класифікації з урахуванням пропозицій управління охорони здоров’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ind w:left="36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троки виконання Програми</w:t>
      </w:r>
    </w:p>
    <w:p>
      <w:pPr>
        <w:pStyle w:val="Normal"/>
        <w:ind w:left="360"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троки виконання Програми: січень 2016 року – грудень 2017 року. Програма виконується у два етапи: І етап: січень 2016 року – грудень 2016 року та ІІ етап: січень 2017 року – грудень 2017 року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ListParagraph"/>
        <w:ind w:left="360"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Організація управління та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нтролю за ходом виконання Програми</w:t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 xml:space="preserve">Контроль за виконанням Програми здійснює постійна комісія міської ради </w:t>
      </w:r>
      <w:r>
        <w:rPr>
          <w:rStyle w:val="Fieldcontent"/>
          <w:rFonts w:eastAsia="Calibri"/>
          <w:szCs w:val="28"/>
        </w:rPr>
        <w:t>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szCs w:val="28"/>
        </w:rPr>
        <w:t>, координацію – управління охорони здоров’я.</w:t>
      </w:r>
    </w:p>
    <w:p>
      <w:pPr>
        <w:pStyle w:val="Normal"/>
        <w:tabs>
          <w:tab w:val="clear" w:pos="708"/>
          <w:tab w:val="left" w:pos="706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szCs w:val="28"/>
        </w:rPr>
        <w:t>Звітність про хід виконання Програми надається міській раді щороку.</w:t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ListParagraph"/>
        <w:ind w:left="360"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Очікувані результати виконання Програми, </w:t>
      </w:r>
    </w:p>
    <w:p>
      <w:pPr>
        <w:pStyle w:val="Normal"/>
        <w:jc w:val="center"/>
        <w:rPr>
          <w:szCs w:val="28"/>
        </w:rPr>
      </w:pPr>
      <w:r>
        <w:rPr>
          <w:b/>
          <w:bCs w:val="false"/>
          <w:szCs w:val="28"/>
        </w:rPr>
        <w:t>визначення її ефектив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>Виконання Програми дасть змогу забезпечити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ідвищення рівня діагностування цукрового діабету шляхом проведення скринінгових обстежень у дітей з факторами ризику розвитку цукрового діабету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кращення рівня глікемічного контролю у хворих, що призведе до зменшення у них частоти та тяжкості ускладнень цукрового діабету: зменшити середній рівень глікованого гемоглобіну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воєчасну діагностику моногенного, в тому числі неонатального цукрового діабету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еншення кількості тяжких ускладнень цукрового діабету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еншення кількості госпіталізацій дітей з приводу тяжких гіпоглікемічних станів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еншення кількості дітей з діабетичними кетоацидотичнимии комами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еншення рівня первинного виходу на інвалідність внаслідок ускладнень цукрового діабету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більшення кількості дітей, що оздоровлені в санаторіях та оздоровчих центр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cs="Calibri" w:ascii="Calibri" w:hAnsi="Calibri"/>
          <w:color w:val="000000"/>
          <w:szCs w:val="28"/>
        </w:rPr>
        <w:t>‐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більшення кількості хворих, які пройшли навчання у школах самоконтролю цукрового діаб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Юлія Вус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776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Додаток 1 до Програми «Дитячий цукровий діабет на 2016-2017 рок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рієнтовна потреба у засобах контролю цукру в крові  для дітей</w:t>
      </w:r>
      <w:r>
        <w:rPr>
          <w:b/>
          <w:szCs w:val="28"/>
          <w:lang w:val="ru-RU"/>
        </w:rPr>
        <w:t xml:space="preserve"> м. Луцька </w:t>
      </w:r>
      <w:r>
        <w:rPr>
          <w:b/>
          <w:szCs w:val="28"/>
        </w:rPr>
        <w:t xml:space="preserve">хворих на цукровий діабет І типу інсулінозалежні віком до 18 років на рік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ge">
                  <wp:posOffset>2489200</wp:posOffset>
                </wp:positionV>
                <wp:extent cx="9789795" cy="433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  <w:gridCol w:w="2052"/>
                              <w:gridCol w:w="1865"/>
                              <w:gridCol w:w="2052"/>
                              <w:gridCol w:w="1865"/>
                              <w:gridCol w:w="2052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Назва витратних матеріалів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Кількі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штук на до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 1 дитину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ількість упаковок на місяць (вся потреба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іна однієї упаковки, грн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місяць, грн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ількість упаковок на рік (вся потреба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рік, 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нцети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ccu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e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ulticlix</w:t>
                                  </w:r>
                                  <w:r>
                                    <w:rPr>
                                      <w:szCs w:val="28"/>
                                    </w:rPr>
                                    <w:t>» (№ 204 шт.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34 барабана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6 ланц.)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327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0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4,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 5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ест-смужки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ccu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e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rforma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 xml:space="preserve">(№50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шт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280,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олки для шприц-руч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Micro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Fin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+ 0,25 (31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) 5мм, (№ 100 шт.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icro-Fine + 0,30 (30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8 мм, (№ 100шт.)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20,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1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Всього на 1 дитину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244,0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 664,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 9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Всього на 40 дітей: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6 560,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278 7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41.55pt;mso-wrap-distance-left:0pt;mso-wrap-distance-right:9.05pt;mso-wrap-distance-top:0pt;mso-wrap-distance-bottom:0pt;margin-top:19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  <w:gridCol w:w="2052"/>
                        <w:gridCol w:w="1865"/>
                        <w:gridCol w:w="2052"/>
                        <w:gridCol w:w="1865"/>
                        <w:gridCol w:w="2052"/>
                        <w:gridCol w:w="2062"/>
                      </w:tblGrid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зва витратних матеріалів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ількі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штук на до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1 дитину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ількість упаковок на місяць (вся потреба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Ціна однієї упаковки, грн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місяць, грн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ількість упаковок на рік (вся потреба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рік, 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нцети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ccu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e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ulticlix</w:t>
                            </w:r>
                            <w:r>
                              <w:rPr>
                                <w:szCs w:val="28"/>
                              </w:rPr>
                              <w:t>» (№ 204 шт.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 xml:space="preserve">34 барабан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6 ланц.)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32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0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4,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 5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ст-смужки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ccu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e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rforma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 xml:space="preserve">(№50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шт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280,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 360,0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лки для шприц-руч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Micro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Fine</w:t>
                            </w:r>
                            <w:r>
                              <w:rPr>
                                <w:szCs w:val="28"/>
                              </w:rPr>
                              <w:t xml:space="preserve"> + 0,25 (31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Cs w:val="28"/>
                              </w:rPr>
                              <w:t xml:space="preserve">) 5мм, (№ 100 шт.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icro-Fine + 0,30 (30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8 мм, (№ 100шт.)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20,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1040,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сього на 1 дитину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244,0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 664,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 968,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сього на 40 дітей:</w:t>
                            </w:r>
                          </w:p>
                        </w:tc>
                        <w:tc>
                          <w:tcPr>
                            <w:tcW w:w="5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 560,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278 72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9756140" cy="3054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3934"/>
                              <w:gridCol w:w="2140"/>
                              <w:gridCol w:w="1965"/>
                              <w:gridCol w:w="1606"/>
                              <w:gridCol w:w="1508"/>
                              <w:gridCol w:w="1604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одель інсулінової помпи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д витратних матеріалів до помпи, на одну дитину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ількість одиниць на місяць, штук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іна однієї штуки, гр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місяць, грн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ількість одиниць на рік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, ш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рік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ана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315 інфузійний набір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asy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leas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1 (4.5 мм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98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72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64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Шприц-резервуар для інсуліну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AC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002-01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nsuli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yring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servoir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08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12</w:t>
                                  </w:r>
                                  <w:r>
                                    <w:rPr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44</w:t>
                                  </w:r>
                                  <w:r>
                                    <w:rPr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атарейки до помпи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51" w:hanging="3751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51" w:hanging="375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51" w:hanging="375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,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ього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 xml:space="preserve"> розхід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мпу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14</w:t>
                                  </w:r>
                                  <w:r>
                                    <w:rPr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68</w:t>
                                  </w:r>
                                  <w:r>
                                    <w:rPr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240.55pt;mso-wrap-distance-left:0pt;mso-wrap-distance-right:9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3934"/>
                        <w:gridCol w:w="2140"/>
                        <w:gridCol w:w="1965"/>
                        <w:gridCol w:w="1606"/>
                        <w:gridCol w:w="1508"/>
                        <w:gridCol w:w="1604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одель інсулінової помпи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д витратних матеріалів до помпи, на одну дитину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ількість одиниць на місяць, штук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Ціна однієї штуки, гр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місяць, грн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ількість одиниць на рік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, ш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рік, грн.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ан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szCs w:val="28"/>
                              </w:rPr>
                              <w:t xml:space="preserve">-315 інфузійний набір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Easy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lease</w:t>
                            </w:r>
                            <w:r>
                              <w:rPr>
                                <w:szCs w:val="28"/>
                              </w:rPr>
                              <w:t xml:space="preserve"> 1 (4.5 мм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98</w:t>
                            </w:r>
                            <w:r>
                              <w:rPr>
                                <w:szCs w:val="2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772</w:t>
                            </w:r>
                            <w:r>
                              <w:rPr>
                                <w:szCs w:val="2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64</w:t>
                            </w:r>
                            <w:r>
                              <w:rPr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Шприц-резервуар для інсуліну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szCs w:val="28"/>
                              </w:rPr>
                              <w:t xml:space="preserve"> 002-01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nsuli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yringe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servoir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szCs w:val="2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512</w:t>
                            </w:r>
                            <w:r>
                              <w:rPr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44</w:t>
                            </w:r>
                            <w:r>
                              <w:rPr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атарейки до помпи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51" w:hanging="375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51" w:hanging="375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51" w:hanging="375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,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760,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ього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розхід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мпу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514</w:t>
                            </w:r>
                            <w:r>
                              <w:rPr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68</w:t>
                            </w:r>
                            <w:r>
                              <w:rPr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540"/>
        <w:gridCol w:w="1789"/>
        <w:gridCol w:w="1604"/>
        <w:gridCol w:w="1435"/>
        <w:gridCol w:w="1560"/>
        <w:gridCol w:w="1483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ь інсулінової помп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витратних матеріалів до помпи, на одну дити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одиниць на місяць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на однієї штуки, 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рати на місяць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одиниць на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рати на рік, грн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edtronic minimed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Paradigm 715 </w:t>
            </w:r>
            <w:r>
              <w:rPr>
                <w:szCs w:val="28"/>
              </w:rPr>
              <w:t xml:space="preserve">та </w:t>
            </w:r>
            <w:r>
              <w:rPr>
                <w:szCs w:val="28"/>
                <w:lang w:val="en-US"/>
              </w:rPr>
              <w:t>Ve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Т – 399 набір для інфузій типу Парадигма квік-сет 6/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</w:t>
            </w:r>
            <w:r>
              <w:rPr>
                <w:szCs w:val="28"/>
              </w:rPr>
              <w:t>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 360</w:t>
            </w:r>
            <w:r>
              <w:rPr>
                <w:szCs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0 32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Т – 332а резервуар Парадигма 6 м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104,0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на помп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4 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3 424,0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сього</w:t>
            </w:r>
            <w:r>
              <w:rPr>
                <w:b/>
                <w:szCs w:val="28"/>
                <w:lang w:val="ru-RU"/>
              </w:rPr>
              <w:t xml:space="preserve"> розхід</w:t>
            </w:r>
            <w:r>
              <w:rPr>
                <w:b/>
                <w:szCs w:val="28"/>
              </w:rPr>
              <w:t xml:space="preserve"> на 4 помпи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808,</w:t>
            </w:r>
            <w:r>
              <w:rPr>
                <w:b/>
                <w:szCs w:val="2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13 696,</w:t>
            </w: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ragraph">
                  <wp:posOffset>153035</wp:posOffset>
                </wp:positionV>
                <wp:extent cx="9756140" cy="2263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2"/>
                              <w:gridCol w:w="2140"/>
                              <w:gridCol w:w="1965"/>
                              <w:gridCol w:w="1606"/>
                              <w:gridCol w:w="1508"/>
                              <w:gridCol w:w="1604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Назва витратних матеріалів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ількість упаковок на місяць (вся потреба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іна однієї упаковки, гр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місяць, грн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ількість упаковок на рік (вся потреба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рік, 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нцети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ccu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e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ulticlix</w:t>
                                  </w:r>
                                  <w:r>
                                    <w:rPr>
                                      <w:szCs w:val="28"/>
                                    </w:rPr>
                                    <w:t>» (№ 204 шт.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34 барабана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6 ланц.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4,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4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 5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ест-смужки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ccu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e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rforma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 xml:space="preserve">(№50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шт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28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Всього на засоби контролю на 1 дитину 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 744,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 9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ього на засоби контролю та помпу на 1 дитину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 258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5 09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178.2pt;mso-wrap-distance-left:0pt;mso-wrap-distance-right:9.05pt;mso-wrap-distance-top:0pt;mso-wrap-distance-bottom:0pt;margin-top:12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2"/>
                        <w:gridCol w:w="2140"/>
                        <w:gridCol w:w="1965"/>
                        <w:gridCol w:w="1606"/>
                        <w:gridCol w:w="1508"/>
                        <w:gridCol w:w="1604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зва витратних матеріалів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ількість упаковок на місяць (вся потреба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іна однієї упаковки, гр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місяць, грн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ількість упаковок на рік (вся потреба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рік, 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нцети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ccu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e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ulticlix</w:t>
                            </w:r>
                            <w:r>
                              <w:rPr>
                                <w:szCs w:val="28"/>
                              </w:rPr>
                              <w:t>» (№ 204 шт.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 xml:space="preserve">34 барабан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6 ланц.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4,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4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 568,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ст-смужки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ccu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e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rforma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 xml:space="preserve">(№50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шт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28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 360,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сього на засоби контролю на 1 дитину 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 744,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 928,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ього на засоби контролю та помпу на 1 дитину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 258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5 09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-24765</wp:posOffset>
                </wp:positionV>
                <wp:extent cx="9561195" cy="2491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5pt;height:196.15pt;mso-wrap-distance-left:0pt;mso-wrap-distance-right:9.05pt;mso-wrap-distance-top:0pt;mso-wrap-distance-bottom:0pt;margin-top:-1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9552305" cy="3320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4"/>
                              <w:gridCol w:w="1785"/>
                              <w:gridCol w:w="1610"/>
                              <w:gridCol w:w="1446"/>
                              <w:gridCol w:w="1451"/>
                              <w:gridCol w:w="157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Назва витратних матеріалів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ількість упаковок на місяць (вся потреба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іна однієї упаковки, грн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місяць, грн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ількість упаковок на рік (вся потреба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рік, 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нцети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ccu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e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ulticlix</w:t>
                                  </w:r>
                                  <w:r>
                                    <w:rPr>
                                      <w:szCs w:val="28"/>
                                    </w:rPr>
                                    <w:t>» (№ 204 шт.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34 барабана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6 ланц.)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4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4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 568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ест-смужки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ccu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e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rforma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 xml:space="preserve">(№50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шт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280,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ього на засоби контролю (на 1 дитин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1 74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 928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ього на засоби контролю та помпу на 1 дитину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6 196,00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4 352,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Всього на засоби контролю та помпу на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итини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4 784,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97 408,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261.45pt;mso-wrap-distance-left:0pt;mso-wrap-distance-right:9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4"/>
                        <w:gridCol w:w="1785"/>
                        <w:gridCol w:w="1610"/>
                        <w:gridCol w:w="1446"/>
                        <w:gridCol w:w="1451"/>
                        <w:gridCol w:w="157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7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зва витратних матеріалів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ількість упаковок на місяць (вся потреба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Ціна однієї упаковки, грн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місяць, грн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ількість упаковок на рік (вся потреба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рік, 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нцети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ccu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e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ulticlix</w:t>
                            </w:r>
                            <w:r>
                              <w:rPr>
                                <w:szCs w:val="28"/>
                              </w:rPr>
                              <w:t>» (№ 204 шт.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 xml:space="preserve">34 барабан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6 ланц.)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4</w:t>
                            </w:r>
                            <w:r>
                              <w:rPr>
                                <w:szCs w:val="2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4</w:t>
                            </w:r>
                            <w:r>
                              <w:rPr>
                                <w:szCs w:val="2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 568</w:t>
                            </w:r>
                            <w:r>
                              <w:rPr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ст-смужки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ccu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e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rforma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 xml:space="preserve">(№50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шт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280,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 360,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ього на засоби контролю (на 1 дити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1 74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 928, 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ього на засоби контролю та помпу на 1 дитину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6 196,00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74 352,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сього на засоби контролю та помпу на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дитини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 784,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97 408,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ragraph">
                  <wp:posOffset>90170</wp:posOffset>
                </wp:positionV>
                <wp:extent cx="9575800" cy="5264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7"/>
                              <w:gridCol w:w="2768"/>
                              <w:gridCol w:w="298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Загальна сума на потреби у засобах контролю цукру в крові і помп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місяц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итрати на рік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7 602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 651 224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41.45pt;mso-wrap-distance-left:0pt;mso-wrap-distance-right:9.05pt;mso-wrap-distance-top:0pt;mso-wrap-distance-bottom:0pt;margin-top:7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7"/>
                        <w:gridCol w:w="2768"/>
                        <w:gridCol w:w="298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агальна сума на потреби у засобах контролю цукру в крові і помп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місяць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итрати на рік, грн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7 602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 651 224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                                                                          Юлія Вус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1985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711073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9.9pt;margin-top:0.05pt;width:6.95pt;height:16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>
      <w:rFonts w:cs="Times New Roman"/>
    </w:rPr>
  </w:style>
  <w:style w:type="character" w:styleId="BodyTextIndent2Char">
    <w:name w:val="Body Text Indent 2 Char"/>
    <w:basedOn w:val="1"/>
    <w:qFormat/>
    <w:rPr>
      <w:rFonts w:eastAsia="Calibri"/>
      <w:sz w:val="24"/>
      <w:szCs w:val="24"/>
      <w:lang w:val="uk-UA" w:bidi="ar-SA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1"/>
    <w:rPr/>
  </w:style>
  <w:style w:type="character" w:styleId="FontStyle33">
    <w:name w:val="Font Style33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bCs w:val="false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Bookman Old Style" w:hAnsi="Bookman Old Style" w:eastAsia="Calibri" w:cs="Bookman Old Style"/>
      <w:bCs w:val="false"/>
      <w:sz w:val="26"/>
      <w:szCs w:val="26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989"/>
    </w:pPr>
    <w:rPr>
      <w:rFonts w:ascii="Bookman Old Style" w:hAnsi="Bookman Old Style" w:cs="Bookman Old Style"/>
      <w:sz w:val="24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6:00Z</dcterms:created>
  <dc:creator>nkhmel</dc:creator>
  <dc:description/>
  <cp:keywords/>
  <dc:language>en-US</dc:language>
  <cp:lastModifiedBy>sheremeta</cp:lastModifiedBy>
  <cp:lastPrinted>2016-02-25T17:02:00Z</cp:lastPrinted>
  <dcterms:modified xsi:type="dcterms:W3CDTF">2016-02-29T13:29:00Z</dcterms:modified>
  <cp:revision>22</cp:revision>
  <dc:subject/>
  <dc:title> </dc:title>
</cp:coreProperties>
</file>