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621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_____________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легії управління освіти 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39"/>
        <w:gridCol w:w="4903"/>
      </w:tblGrid>
      <w:tr>
        <w:trPr>
          <w:trHeight w:val="878" w:hRule="atLeast"/>
        </w:trPr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57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Лещенко Зіновія Богдан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, голова колегії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ног Тетя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hanging="108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етодист міського методичного   кабінету, секретар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left="-108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Галина Павлівна</w:t>
              <w:tab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міського комітету профспілки працівників освіти і науки (за згодою)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дира Валентина Сергіїв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ьчук Ігор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директор комунального закладу «Луцький міський центр науково-технічної творчості учнівської молоді Луцької міської ради»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бина Олександр Дмит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Луцький навчально-виховний комплекс № 9 Луцької міської ради»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даш Мар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Луцький навчально-виховний комплекс «Гімназія № 14 імені Василя Сухомлинського» Луцької міської ради Волинської області»</w:t>
            </w: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льчук Олег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Луцький навчально-виховний комплекс загальноосвітня школа І-ІІ ступенів № 10 – професійний ліцей Луцької міської ради»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дточій Алла Володимир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постійної комісії міської ради з питань соціального захисту, охорони здоров’я, материнства та дитинства,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освіти, науки, культури, мови (за згодою)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аренко Людмила Леонтіївна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дошкільного навчального закладу № 2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лка Тетяна Олександрів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,  начальник відділу дошкільної, загальної середньої та позашкільної освіти управління  освіти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ігель Іри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іського методичного кабінету управління освіти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хорони здоров'я</w:t>
            </w:r>
          </w:p>
        </w:tc>
      </w:tr>
    </w:tbl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033" w:leader="none"/>
          <w:tab w:val="left" w:pos="4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5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9"/>
          <w:tab w:val="left" w:pos="4820" w:leader="none"/>
          <w:tab w:val="right" w:pos="9374" w:leader="none"/>
        </w:tabs>
        <w:jc w:val="both"/>
        <w:rPr/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  <w:tab/>
      </w:r>
    </w:p>
    <w:sectPr>
      <w:headerReference w:type="default" r:id="rId2"/>
      <w:footerReference w:type="default" r:id="rId3"/>
      <w:type w:val="nextPage"/>
      <w:pgSz w:w="11906" w:h="16838"/>
      <w:pgMar w:left="1928" w:right="567" w:gutter="0" w:header="709" w:top="765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1:00Z</dcterms:created>
  <dc:creator>*</dc:creator>
  <dc:description/>
  <cp:keywords/>
  <dc:language>en-US</dc:language>
  <cp:lastModifiedBy>Пользователь</cp:lastModifiedBy>
  <cp:lastPrinted>2017-05-12T10:54:00Z</cp:lastPrinted>
  <dcterms:modified xsi:type="dcterms:W3CDTF">2017-05-12T12:53:00Z</dcterms:modified>
  <cp:revision>19</cp:revision>
  <dc:subject/>
  <dc:title> </dc:title>
</cp:coreProperties>
</file>