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8.5pt" filled="f" o:ole="">
            <v:imagedata r:id="rId3" o:title=""/>
          </v:shape>
          <o:OLEObject Type="Embed" ProgID="" ShapeID="ole_rId2" DrawAspect="Content" ObjectID="_1352761637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>
          <w:sz w:val="36"/>
          <w:lang w:val="ru-RU"/>
        </w:rPr>
      </w:pPr>
      <w:r>
        <w:rPr>
          <w:sz w:val="36"/>
        </w:rPr>
        <w:t>ЛУЦЬКЕ ПІДПРИЄМСТВО ЕЛЕКТРОТРАНСПОР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3018,  м. Луцьк, вул. Даньшина, 1/52., Тел./ факс (03322) 26-14-00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94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ЮЮЧА ЗАПИСК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 xml:space="preserve">«Про </w:t>
      </w:r>
      <w:r>
        <w:rPr>
          <w:b/>
          <w:sz w:val="26"/>
          <w:szCs w:val="28"/>
          <w:lang w:val="uk-UA"/>
        </w:rPr>
        <w:t>затвердження Статуту Комунального підприємства «Луцьке підприємство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uk-UA"/>
        </w:rPr>
        <w:t>електротранспорту»в новій редакції</w:t>
      </w:r>
      <w:r>
        <w:rPr>
          <w:b/>
          <w:sz w:val="26"/>
          <w:szCs w:val="28"/>
        </w:rPr>
        <w:t>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1. Потреба і мета прийняття рішенн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гідно Статуту ( п.1.3. р.1) Луцьке підприємство електротранспорту є комунальним унітарним підприємством. Засновником (власником) підприємства є Луцька міська рада. Майно підприємства перебуває у комунальній власності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ідповідно до ч. 4 ст. 78 Господарського кодексу України статутний фонд (капітал) комунального унітарного підприємства утворюється органом, до сфери управління якого воно входить. В даному випадку - Луцькою міською радо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ідповідно до абз.2 п. 5.5. зміна розміру і способу формування Статутного капіталу Підприємства здійснюється за рішенням Засновника. А у відповідності до п. 4.5.1 Статуту, тільки Засновник має виключне право вносити зміни та доповнення до Статут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Частиною 2 ст.64 Закону України «Про місцеве самоврядування в Україні» міські ради та їх виконавчі органи мають право самостійно розпоряджатися коштами місцевих бюджетів та визначати напрямки їх використання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ab/>
        <w:t xml:space="preserve">Рішенням Луцької міської ради від 15.01.2016р. №2/101 «Про бюджет міста Луцька на 2016рік» поповнено статутний капітал Луцького підприємства електротранспорту на 500 000грн.(п’ятсот тисяч грнивень 00коп.). </w:t>
      </w:r>
    </w:p>
    <w:p>
      <w:pPr>
        <w:pStyle w:val="Style14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8"/>
          <w:lang w:val="uk-UA"/>
        </w:rPr>
        <w:t>У відповідності до норм п. 11 ч. 1 ст. 15 Закону України «Про державну реєстрацію юридичних осіб, фізичних осіб – підприємців та громадських формувань»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Style14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8"/>
          <w:lang w:val="uk-UA"/>
        </w:rPr>
        <w:t xml:space="preserve">Разом з тим, затвердження Статуту КП «Луцьке підприємство електротранспорту» в новій редакції дозволить привести статут підприємства до ном чинного законодавста, деталізувати напрямки діяльності підприємства та оптимізувати витрати і збільшити прибуток від основної діяльності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>Рішення Луцької міської ради «Про затвердження Статуту КП «Луцьке підприємство електротранспорту» в новій редакції» необхідне для подальшої державної реєстрації внесення змін до Статуту підприємст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>Прийняття запропонованого рішення дозволить КП «Луцьке підприємство електротранспорту» виконати норми чинного законодавства України та зареєструвати зміни до статутного капіталу Підприємства. Виконання зазначеного рішення буде здійснюватись  КП «Луцьке підприємство електротранспорту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8"/>
          <w:lang w:val="uk-UA" w:eastAsia="ru-RU"/>
        </w:rPr>
      </w:pPr>
      <w:r>
        <w:rPr>
          <w:rFonts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підприємства</w:t>
        <w:tab/>
        <w:tab/>
        <w:tab/>
        <w:tab/>
        <w:tab/>
        <w:tab/>
        <w:t>І. В. Гриц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4:00Z</dcterms:created>
  <dc:creator>Admin</dc:creator>
  <dc:description/>
  <cp:keywords/>
  <dc:language>en-US</dc:language>
  <cp:lastModifiedBy>Admin</cp:lastModifiedBy>
  <cp:lastPrinted>2016-08-09T10:56:00Z</cp:lastPrinted>
  <dcterms:modified xsi:type="dcterms:W3CDTF">2016-08-09T07:56:00Z</dcterms:modified>
  <cp:revision>2</cp:revision>
  <dc:subject/>
  <dc:title/>
</cp:coreProperties>
</file>