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МУНАЛЬНОГО ЗАКЛАД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КОМПЛЕКСНА ДИТЯЧО-ЮНАЦЬ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ПОРТИВНА ШКОЛА №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0"/>
          <w:szCs w:val="40"/>
          <w:lang w:val="uk-UA"/>
        </w:rPr>
        <w:t>ЛУЦ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уц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. Комунальний заклад «Комплексна дитячо-юнацька спортивна школа №1 Луцької міської ради» (далі КДЮСШ № 1) є − позашкільним навчальним закладом спортивного профілю, який забезпечує розвиток здібностей вихованців у вибраних видах спорту (баскетбол, волейбол, плавання)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з видів спорту, що розвиваються в закладі до складу збірних команд області та спортивного резерву для збірних команд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2. Засновником КДЮСШ № 1 є Луцька міська рада, а функції оперативного управління закладом здійснює управління освіти Луц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3. КДЮСШ № 1 у своїй діяльності керується Конституцією та законами України, актами Президента України і Кабінету Міністрів України, наказами Мінмолодьспорту, Міністерства освіти і науки України, інших центральних органів виконавчої влади, рішеннями місцевих органів виконавчої влади та органів місцевого самоврядування, положенням про дитячо-юнацьку спортивну школу та цим статут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. КДЮСШ № 1 є юридичною особою, має особові та реєстраційні рахунки у ГУДКСУ у Волинській області м. Луцьк, банківських установах, гербову печатку, штамп зі своїм найменув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5. Адреса КДЮСШ № 1: 43022, Волинська область, м. Луцьк, вул. Корольова, 7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РГАНІЗАЦІЙН-ПРАВОВІ ЗАСАДИ ДІЯЛЬНОСТІ КДЮСШ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КДЮСШ № 1 у своїй структурі має відділення з таких видів спорту: плавання, баскетбол, волейбол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2. Відкриття (закриття) відділень з певних видів спорту здійснюється за рішенням засновника (власника) спортивної школи, погодженим із структурним підрозділом з фізичної культури і спорту місцевого органу виконавчої вл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3. Діяльність КДЮСШ № 1 направлена на гармонійний розвиток особистості, фізичну підготовку, укріплення здоров'я відвідувачів, досягнення вихованцями високих спортивних результатів на різного рівня змаганнях, підготовку спортивного резерву до складу збірних команд області з метою їх участі у чемпіонатах 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4. Навчально-тренувальна та спортивна робота в КДЮСШ № 1 проводиться за навчальними програмами з видів спорту (баскетбол, волейбол, плавання), що затверджуються Мінмолодьспортом. 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новною формою спортивної роботи є участь вихованців у спортивних змаганнях різного рів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5. Режим щоденної роботи КДЮСШ № 1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колектив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6. Норми наповнюваності груп відділень з видів спорту і тижневий режим навчально-тренувальної роботи КДЮСШ № 1 установлюється відповідно до навчальних програм з видів спорт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7. Навчальний рік в КДЮСШ № 1 починається з 1 вересня. Річний навчальний план для кожного відділення розраховується на 52 тижні. Для груп початкової та попередньої базової підготовки передбачається проведення протягом шести тижнів навчально-тренувальних занять в умовах спортивно-оздоровчого табо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8. До КДЮСШ № 1 приймаються всі особи, що бажають займатися фізичною культурою та спортом, які виконали нормативи з фізичної підготовленості, встановлені навчальними програмами з виду спорту (баскетбол, волейбол, плавання) та не мають медичних протипоказ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рахування до КДЮСШ № 1 здійснюється на підставі заяв батьків або осіб що їх замінюють,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інімальний вік дитини, що підлягає зарахуванню до спортивної школи, залежить від специфіки виду спорту (баскетбол, волейбол, плавання)  та визначається Мінмолодьспортом за погодження з МОЗ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ведення вихованців спортивної школи відповідно з групи початкової підготовки до групи попередньої базової підготовки, групи спеціалізованої базової підготовки та групи підготовки до вищих досягнень здійснюється після виконання ними встановлених вимог, зазначених у  навчальних програмах з видів спорту (баскетбол, волейбол, плав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хованці, які досягли 18 років залишаються у спортивній школі у групах попередньої базової підготовки 4-го і 5-го року навчання,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досягнень за погодженням з структурним підрозділом з фізичної культури та спорту міської держадміністрації. 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9. Вихованці КДЮСШ № 1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 не включаються до кількісного складу груп спортивної школи, але можуть брати участь у спортивних змаганнях у складі команд КДЮСШ № 1 протягом двох років з часу їх направлення за рахунок коштів спортивної школи виходячи з її фінансових можливостей. 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 з дотриманням при цьому тижневого режиму навчально-тренувальної роботи та вимог до наповнюваності груп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0. У разі потреби КДЮСШ № 1 відкриває у загальноосвітніх школах, гімназіях, ліцеях та інших навчальних закладах спеціалізовані класи з видів спорту (баскетбол, волейбол, плавання)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1.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2. КДЮСШ № 1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спортивною екіпіровкою та інвентарем відповідно до порядку та норм затверджених Мінмолодьспортом та інших нормативних а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3. Тривалість навчально-тренувальних зборів становить у групах попередньої базової підготовки не більше як 100 днів, у групах спеціалізованої базової підготовки не більше як 150 днів на рік. Для вихованців, які входять до складу національних збірних команд України затвердженого наказом Мінмолодьспорту та груп підготовки до вищих досягнень і спеціалізованої базової підготовки, можуть проводитися постійно діючі навчально-тренувальні збори строком до 24 днів на місяць, але не більше як 250 днів на рі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4. КДЮСШ № 1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  <w:lang w:val="uk-UA"/>
        </w:rPr>
        <w:t xml:space="preserve">ІІІ. УЧАСНИКИ НАВЧАЛЬНО-ТРЕНУВАЛЬНОЇ ТА </w:t>
      </w:r>
    </w:p>
    <w:p>
      <w:pPr>
        <w:pStyle w:val="Normal"/>
        <w:spacing w:lineRule="atLeast" w:line="300"/>
        <w:jc w:val="center"/>
        <w:rPr>
          <w:bCs/>
          <w:color w:val="00728C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ОЇ РОБОТИ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часниками навчально-тренувальної та спортивної роботи у ДЮСШ №2 є: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и-викладачі, медичні працівники та інші фахівці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та особи, що їх замінюють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а його заступн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2. Вихованці КДЮСШ № 1 мають право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добуття позашкільної освіти спортивного профілю, одержання свідоцтва про закінчення спортивної школи та копії особистої картки спортсмена, форми яких затверджуються Мінмолодьспортом та МО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добровільний вибір виду спорту </w:t>
      </w:r>
      <w:r>
        <w:rPr>
          <w:sz w:val="28"/>
          <w:szCs w:val="28"/>
          <w:lang w:val="uk-UA"/>
        </w:rPr>
        <w:t>(баскетбол, волейбол, плавання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роходження підготовки відповідно до навчальних програм з видів спорту </w:t>
      </w:r>
      <w:r>
        <w:rPr>
          <w:sz w:val="28"/>
          <w:szCs w:val="28"/>
          <w:lang w:val="uk-UA"/>
        </w:rPr>
        <w:t>(баскетбол, волейбол, плавання)</w:t>
      </w:r>
      <w:r>
        <w:rPr>
          <w:color w:val="000000"/>
          <w:sz w:val="28"/>
          <w:szCs w:val="28"/>
          <w:lang w:val="uk-UA"/>
        </w:rPr>
        <w:t xml:space="preserve"> під керівництвом тренера-викладач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користування матеріально-технічною, спортивною базою, інвентарем та обладнанням спортивної школи, одержання в установленому порядку спортивного інвентарю індивідуального призначе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безпечення в установленому порядку спортивним одягом та спортивним взуттям, а також харчуванням, проїздом до місця проведення змагань, навчально-тренувальних зборів і назад, виходячи з фінансових можливостей шко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едичне та фармакологічне обслуговування, виходячи з фінансових можливостей спортивної школи,  медичне страхува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одержання нагород, цінних подарунків, призів, премій, грамот, дипломів та інші види заохочення за досягнуті спортивні успіх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хист від будь-яких форм експлуатації, психічного і фізичного насильства від дій працівників школи, які порушують їх права, принижують честь і гідні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ихованці КДЮСШ № 1 зобов’язан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оєднувати заняття у спортивній школі з навчанням у загальноосвітньому заклад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иконувати навчальні програми з метою досягнення запланованих спортивних результаті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ідвищувати свою спортивну майстерність та загальний культурний рів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держуватись здорового способу життя, установленого спортивного режиму та правил особистої гігіє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держуватись вимог медичного контролю, виконувати положення антидопінгового законодав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ерегти державне, громадське і особисте майн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держуватися вимог статуту та правил поведінки вихованця спортивної шко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4. Методист спортивної школи повинен мати вищу освіту з фізичного виховання і спорту освітньо-кваліфікаційного рівня «бакалавр», «спеціаліст» чи «магістр». Методист здійснює методичне забезпечення та координацію роботи тренерів-викладачів спортивної школи з відбору учнів, організацію навчально-тренувальної роботи, контроль за комплектуванням навчальних груп, змістом та результатами навчально-тренувальної роботи, організовує роботу з підвищення кваліфікації тренерів-викладачів, проведення відкритих навчально-тренувальних занять. Веде статистичний облік та аналіз результатів роботи спортивної школи, відділення, груп, накопичує передовий досвід тренерів-викладачів, бере участь у підготовці статистичного звіту про роботу спортивної школи, а також відповідає за ведення документації з питань проведення методичної роботи. Здійснює контроль за проведення навчально-тренувальних занять, виконанням навчальних програм з видів спорту, навчальних планів тв. Відповідає за складення і додержання розкладу занять.</w:t>
        <w:br/>
        <w:tab/>
        <w:t>3.5.Тренери-викладачі КДЮСШ № 1 повинні мати вищу освіту з фізичного виховання і спорту освітньо-кваліфікаційного рівня «бакалавр», «спеціаліст» чи «магістр». Тренери-викладачі та інші фахівці залучені до роботи в КДЮСШ № 1, мають право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несення керівництву спортивної школи та органам виконавчої влади у сфері фізичної культури і спорту пропозицій щодо поліпшення навчально-тренувального та виховного процесу, подання на розгляд керівництву спортивної школи та тренерської ради пропозицій щодо заохочення вихованців,застосування стягнень до осіб, які порушують правила внутрішнього трудового розпорядку спортивної шко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ідвищення кваліфікації за рахунок коштів спортивної школи та інших джере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оральне та матеріальне заохочення за досягнення значних результатів у виконанні покладених на них завда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безпечення у встановленому порядку спортивною формою і спортивним взуттям, індивідуальним інвентарем для проведення навчально-тренувальної та спортивної робо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езпечні та нешкідливі для здоров’я умови прац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Тренери-викладачі КДЮСШ № 1 зобов’язан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иконувати навчальні програми з плава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навчати вихованців, формувати у них вміння і навички з різних напрямк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ерегти здоров’я вихованців, пропагувати здоровий спосіб життя, не допускати до навчально-тренувальних занять та спортивної роботи вихованців, які не пройшли медичне обстеження в установленому порядку, здійснювати контроль та нести відповідальність з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держанням санітарно-гігієнічних норм та норм техніки безпеки, антидопінгового законодав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держуватися етики, поважати гідність вихованців, захищати їх від будь-яких форм фізичного і психічного наси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остійно підвищувати свій професійний рівень, загальну культур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оходити щороку в установленому порядку медичне обстеже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ести документацію з питань виконання посадових обов’язкі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додержуватись вимог статуту КДЮСШ № 1, виконувати правила внутрішнього трудового розпорядку та визначені посадові обов’язки, накази та розпорядження керівництва спортивної шко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рати участь у роботі тренерської ради спортивної шко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додержуватись норм санітарно-гігієнічного та антидопінгового законодавства під час проведення навчально-тренувальних занять у спортивної робо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Тренери-викладачі працюють відповідно до розкладу занять, затвердженого директором КДЮСШ № 1 згідно із законодавством.</w:t>
        <w:br/>
        <w:t>Тренери-викладачі підлягають атестації один раз на чотири роки в порядку, визначену Мінмолодьспор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6. Старший тренер-викладач відділення </w:t>
      </w:r>
      <w:r>
        <w:rPr>
          <w:sz w:val="28"/>
          <w:szCs w:val="28"/>
          <w:lang w:val="uk-UA"/>
        </w:rPr>
        <w:t>(баскетбол, волейбол, плавання)</w:t>
      </w:r>
      <w:r>
        <w:rPr>
          <w:color w:val="000000"/>
          <w:sz w:val="28"/>
          <w:szCs w:val="28"/>
          <w:lang w:val="uk-UA"/>
        </w:rPr>
        <w:t xml:space="preserve"> КДЮСШ № 1 виконує обов’язки, визначені для тренерів-викладачів і здійснює контроль за діяльністю тренерів-викладачів відділення спорту, несе відповідальність за організацію навчально-тренувального процесу, комплектування груп та проведення тренерської ради, організацію заходів з підвищення кваліфікації тренерів-викладачів і за результати виступу спортсменів на змаганнях. Здійснює контроль і несе відповідальність за додержанням норм антидопінгового законодав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3.7. Середній медичний працівник КДЮСШ № 1 здійснює безпосередній медичний контроль за проведення навчально-тренувальної та спортивної роботи, диспансерним обстеженням вихованців (не менше двох разів на рік), за використанням вихованцями медико-відновлювальних та заборонених до вживання засобів, додержанням санітарно-гігієнічних норм у місцях проведення навчально-тренувальних занять та змагань. Проводить додатковий медичний огляд вихованців перед участю у змаганнях, після захворювання та травм, відсторонення вихованців від занять за станом здоров’я. Веде облік та аналіз нещасних випадків і травм учнів під час занять.</w:t>
        <w:br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8. Питання організації праці колективу спортивної школи, права та обов’язки працівників, вихованців регулюються правилами внутрішнього трудового розпоряд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9. З метою забезпечення розвитку та удосконалення навчально-тренувальної, спортивно-масової та методичної роботи, професійної діяльності працівників та прийняття колегіальних рішень у спортивній школі утворюється тренерська рада та інші органи громадського самоврядування з визначенням їх прав та обов’язк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КЕРІВНИЦТВО СПОРТИВНОЮ ШКОЛОЮ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4.1. Безпосереднє керівництво </w:t>
      </w:r>
      <w:r>
        <w:rPr>
          <w:color w:val="000000"/>
          <w:sz w:val="28"/>
          <w:szCs w:val="28"/>
          <w:lang w:val="uk-UA"/>
        </w:rPr>
        <w:t xml:space="preserve">КДЮСШ № 1 </w:t>
      </w:r>
      <w:r>
        <w:rPr>
          <w:sz w:val="28"/>
          <w:szCs w:val="28"/>
          <w:lang w:val="uk-UA"/>
        </w:rPr>
        <w:t>здійснюється директором, який призначається на посаду начальником управління освіти Луцької міської ради на контрактній основі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директора спортивної школи призначається особа, яка є громадянином України, має вищу освіту з фізичного виховання і спорту освітньо-кваліфікаційного рівня «спеціаліст» або «магістр», стаж роботи у закладах та організаціях фізкультурно-спортивної спрямованості не менше трьох років і пройшла підготовку та атестацію у порядку, встановленому центральним органом виконавчої влади з фізичної культури і спорт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4.2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ректор здійснює загальне керівництво спортивною школою, забезпечує раціональний добір та розстановку кадрів, забезпечує належне створення умов для підвищення фахового рівня працівників. Забезпечує та контролює проведення навчально-тренувальної та спортивної роботи, несе відповідальність перед засновником за її результати. В установленому порядку за погодженням  із засновни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ує структуру і штатний розпис спортивної школи, контролює додержання виконавчої та фінансової дисципліни. Забезпечує додержання вимог охорони здоров’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3. Представляє спортивну школу на підприємствах, в установах, організаціях та органах влади. Розпоряджається в установленому порядку майном і коштами спортивної школи, укладає угоди, відкриває рахунки в установах банків або органах Державного казначейства. Видає у межах своїх повноважень накази та розпорядження і контролює їх виконання, затверджує посадові інструкції працівників. Приймає на роботу і звільняє з роботи тренерів-викладачів та інших фахівців відповідно до законодавства. Установлює надбавки і розглядає питання щодо надання доплат, премій і матеріальної допомоги тренерам-викладачам та іншим фахівцям спортивної школи, вживає інших заходів заохочення, а також дисциплінарного впливу. Несе відповідальність за виконання покладених на спортивну школу завдань, за результатами фінансово-господарської діяльності, стан і збереження будівель та іншого майна, переданого у користування і володіння КДЮСШ № 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4.4. Заступник директора спортивної школи з навчально-тренувальної роботи повинен мати вищу освіту з фізичного виховання і спорту освітньо-кваліфікаційного рівня «спеціаліст» чи «магістр», стаж роботи тренером-викладачем не менше п’яти років. Заступник директора спортивної школи з навчально-тренувальної роботи несе відповідальність за організацію та здійснює контроль за проведенням навчально-тренувальних занять.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>.Здійснює контроль за змістом навчально-тренувального процесу та виконанням програм з видів спорту, індивідуальних планів підготовки. Готує пропозиції щодо тарифікації тренерів-викладачів. Несе відповідальність за додержанням правил техніки безпеки під час проведення навчально-тренувальної роботи, організовує роботу інструкторів-методистів, координує роботу з науково-методичного забезпечення, проводить роботу по методиці удосконалення навчання, здійснює методичне керівництво КДЮСШ № 1, організовує роботу щодо удосконалення досвіду роботи тренерів-викладачів та інших фахівців КДЮСШ № 1, а також підготовки методичних посібників, розробок та рекомендацій по впровадженню передових методик в організації навчально-тренувального процесу. Організовує проведення на базі КДЮСШ № 1 змагань різного рівня з видів спорту, аналізує стан спортивно-масової роботи. Контролює додержання правил техніки безпеки під час проведення спортивно-масових заход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Фінансово-господарська діяльність школ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1. Фінансово-господарська діяльність спортивної школи провадиться відповідно до законодавства та стату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2. Фінансування спортивної школи здійснюється в установленому порядку за рахунок коштів засновника та відповідного бюджету, фонду соціального страхування з тимчасової втрати працездатності, інших джере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3. Додаткові джерела фінансування КДЮСШ № 1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доходи отримані за рахунок госпрозрахункової діяльності по наданню платних послуг населенню і виконання робіт /послуг/, підприємствам, організаціям, установ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благодійні внески, пожертвування підприємств, фондів, громадян (в т.ч. і із-за меж Україн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інші джерела, не заборонені законодавством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4. КДЮСШ № 1 має право самостійно здійснювати матеріально-технічне забезпече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5. Відносини КДЮСШ № 1 з іншими підприємствами, організаціями і громадянами в усіх сферах господарської діяльності здійснюються на основі договорі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6. Школа реалізує свої послуги за цінами і тарифами, що встановлюються самостійно або на договірній основі, а у випадках передбачених законодавчими актами України − за державними /регульованими/ цінами та тарифам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7. Спортивна школа у процесі провадження фінансово-господарської діяльності має право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амостійно розпоряджатися коштами, одержаними від господарської та іншої діяльності відповідно до статут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модернізувати власну матеріально-технічну баз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володіти користуватися і розпоряджатися майном відповідно до 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- користуватися безоплатно земельними ділянками, на яких розташована спортивна школ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надавати в установленому порядку платні по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виконувати інші функції, що не суперечать законодавству і статуту спортивної школ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5.8. Для проведення навчально-тренувальної та спортивної роботи спортивній школі за відсутності власної спортивної бази може надаватись в користування безоплатно або на пільгових умовах спортивні об’єкти (спортивні споруди), культурні, оздоровчі та інші заклади за умови додержання санітарно-гігієнічних норм і не погіршення стану таких закладів. Порядок надання зазначених об'єктів (споруд) у користування визначається місцевими органами виконавчої влади та органами місцевого самоврядування відповідно до законодав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9. Ведення діловодства, бухгалтерського обліку та звітності в спортивній здійснюється у порядку, визначеному нормативно-правовими актам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10. Питання соціального розвитку КДЮСШ № 1 вирішується трудовим колективом згідно колективного договору та законодавчих актів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. Міжнародна діяльніст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1. КДЮСШ № 1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2. Спортивна школа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І. Документація спортивної школи. Порядок обліку та звітно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1. Перелік документів спортивної школи, порядок обліку та звітності ведеться відповідно вимог, затверджених Міністерством України у справах молоді та спор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2. У разі виробничої необхідності спортивна школа може використовувати додаткові документи, необхідні для забезпечення діяльності школи на належному рівні, а також створювати власні документи для використання у практичній робот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ІІ. Прикінцеві 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1. Рішення про ліквідацію та реорганізацію КДЮСШ № 1 приймає засновник з власної ініціативи або на підставі рішення су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2. Ліквідація КДЮСШ № 1 здійснюється ліквідаційною комісією, яка створюється засновником, або іншим органом, визначеним законом. Про порядок ліквідації КДЮСШ № 1 ліквідаційна комісія сповіщає в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3. Ліквідаційна комісія забезпечує соціальні гарантії вивільненим працівникам у відповідності з чинним законодав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>8.4. Ліквідація КДЮСШ № 1 вважається завершеною з моменту внесення запису про це до державного реєстру.</w:t>
      </w:r>
    </w:p>
    <w:p>
      <w:pPr>
        <w:pStyle w:val="Normal"/>
        <w:tabs>
          <w:tab w:val="clear" w:pos="708"/>
          <w:tab w:val="left" w:pos="18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Г.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вчук С.Є.__________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ебенюк О.В._________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ксентюк Р.Б.___________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льчук П.П.________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чков О.Л. __________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екретаріату                                                 Касьянова Т.Т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енюк О.В.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44:00Z</dcterms:created>
  <dc:creator>W</dc:creator>
  <dc:description/>
  <cp:keywords/>
  <dc:language>en-US</dc:language>
  <cp:lastModifiedBy>terminal_45</cp:lastModifiedBy>
  <cp:lastPrinted>2013-12-11T12:33:00Z</cp:lastPrinted>
  <dcterms:modified xsi:type="dcterms:W3CDTF">2013-12-11T10:34:00Z</dcterms:modified>
  <cp:revision>16</cp:revision>
  <dc:subject/>
  <dc:title/>
</cp:coreProperties>
</file>