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УЦЬКИЙ КОМБІНАТ ШКІЛЬНОГО і СТУДЕНТСЬКОГО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2"/>
          <w:szCs w:val="22"/>
          <w:lang w:val="uk-UA"/>
        </w:rPr>
        <w:t>вул. Дубнівська, 29, м.Луцьк, 43010, тел./факс: (0332) 75-60-14, 24-80-7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uk-UA"/>
          </w:rPr>
          <w:t>combynat@ukr.net</w:t>
        </w:r>
      </w:hyperlink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Код ЄДРПОУ 03565688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_____________</w:t>
      </w:r>
      <w:r>
        <w:rPr>
          <w:sz w:val="28"/>
          <w:szCs w:val="28"/>
          <w:lang w:val="uk-UA"/>
        </w:rPr>
        <w:t>№_____________ На №___________від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26920</wp:posOffset>
                </wp:positionV>
                <wp:extent cx="218567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95pt;mso-wrap-distance-left:9pt;mso-wrap-distance-right:0pt;mso-wrap-distance-top:0pt;mso-wrap-distance-bottom:0pt;margin-top:159.6pt;mso-position-vertical-relative:page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ві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ною довідкою зазначаємо, що у зв’язку з тим, що станом на 01.01.2000р. відповідно до роз’яснень Міністерства фінансів, при трансформації балансу на рахунку  підприємства знаходилась залишкова вартість основних засобів в сумі 259926 грн. 63 коп., тому згідно балансу статутний капітал підприємства становить 259926 грн. 63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бінату                                                                      С.В.Шмід</w:t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ynat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1:00Z</dcterms:created>
  <dc:creator>Loner-XP</dc:creator>
  <dc:description/>
  <cp:keywords/>
  <dc:language>en-US</dc:language>
  <cp:lastModifiedBy>User</cp:lastModifiedBy>
  <cp:lastPrinted>2016-08-12T14:01:00Z</cp:lastPrinted>
  <dcterms:modified xsi:type="dcterms:W3CDTF">2016-08-12T11:01:00Z</dcterms:modified>
  <cp:revision>2</cp:revision>
  <dc:subject/>
  <dc:title>Начальнику управління освіти </dc:title>
</cp:coreProperties>
</file>