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50"/>
          <w:szCs w:val="50"/>
          <w:lang w:val="uk-UA"/>
        </w:rPr>
      </w:pPr>
      <w:r>
        <w:rPr>
          <w:bCs/>
          <w:color w:val="000000"/>
          <w:sz w:val="50"/>
          <w:szCs w:val="50"/>
          <w:lang w:val="uk-UA"/>
        </w:rPr>
        <w:t xml:space="preserve">ЛУЦЬКОГО СПЕЦІАЛЬНОГО КОМУНАЛЬНОГО АВТОТРАНСПОРТНОГО ПІДПРИЄМСТВА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уцьк 201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УЦЬКЕ СПЕЦІАЛЬНЕ КОМУНАЛЬНЕ АВТОТРАНСПОРТНЕ ПІДПРИЄМСТВО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СКАП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ою мовою: </w:t>
      </w:r>
      <w:r>
        <w:rPr>
          <w:sz w:val="28"/>
          <w:szCs w:val="28"/>
        </w:rPr>
        <w:t xml:space="preserve">ЛУЦКОЕ </w:t>
      </w:r>
      <w:r>
        <w:rPr>
          <w:sz w:val="28"/>
          <w:szCs w:val="28"/>
          <w:lang w:val="uk-UA"/>
        </w:rPr>
        <w:t>СПЕЦИАЛЬНОЕ КОММУНАЛЬНОЕ АВТОТРАНСПОРТ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ЛУЦЬКСПЕЦКОМУНТРАН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(надалі - Підприємство) створене на підставі рішення Луцької міської ради №526 від 30.10.1999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 43010,   Україна,   Волинська область, м. Луцьк, вул. Дубнівська, 64.</w:t>
      </w:r>
    </w:p>
    <w:p>
      <w:pPr>
        <w:pStyle w:val="Normal"/>
        <w:widowControl/>
        <w:autoSpaceDE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1. Підприємство створене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</w:t>
        <w:tab/>
        <w:t>Вивезення твердих побутових відходів від будинковолодінь, організацій і підприєм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.</w:t>
        <w:tab/>
        <w:t>Організація і експлуатація полігонів (звалищ), місць зливу нечистот, асенізаційних пол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>Впорядкування, санітарна очистка міських та прибудинкових територі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4.</w:t>
        <w:tab/>
        <w:t>Ремонт і технічне обслуговування транспорту, механізмів, гаражного устаткування, станків і спор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Торгівля промисловими та іншими товарами і прод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6.</w:t>
        <w:tab/>
        <w:t>Організація відлову бездомних тварин і утилізація їх труп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7.</w:t>
        <w:tab/>
        <w:t>Утримання в належному санітарному стані, обеззараження русел малих річ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8.</w:t>
        <w:tab/>
        <w:t xml:space="preserve">Вантажні та пасажирські перевезення автомобільним транспортом по Україні та за її меж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9.</w:t>
        <w:tab/>
        <w:t xml:space="preserve">Послуги з очищування вулиць та інші (санітарне оброблення та зимове утримання вулиць міст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0.</w:t>
        <w:tab/>
        <w:t xml:space="preserve">Реалізація путівок для відпочи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1.</w:t>
        <w:tab/>
        <w:t xml:space="preserve">Пошиття і реалізація спецодяг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Заготівля і збут вторсирови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3.</w:t>
        <w:tab/>
        <w:t>Проведення щоденних передрейсових медоглядів водіїв і технічних обстежень транспортних засоб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4.</w:t>
        <w:tab/>
        <w:t>Проектування, ремонт, реконструкція та утримання мереж зливової каналізації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5.</w:t>
        <w:tab/>
        <w:t>Проектування, ремонт, реконструкція та утримання автомобільних шлях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Надання різних послуг споживач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8. Роздільне збирання побутових відхо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Прийняття рішення про ліквідацію чи реорганізацію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ї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4. Трансферти з міського бюдж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color w:val="000000"/>
          <w:sz w:val="28"/>
          <w:szCs w:val="28"/>
          <w:lang w:val="uk-UA"/>
        </w:rPr>
        <w:t>Статутний капітал Підприємства становить 8 428 788,56 грн. (вісім мільйонів чотириста двадцять вісім тисяч сімсот вісімдесят вісім гривень 56 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6"/>
          <w:szCs w:val="26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складається з 9 розділів на 7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Ю</w:t>
      </w:r>
      <w:r>
        <w:rPr>
          <w:sz w:val="28"/>
          <w:szCs w:val="28"/>
          <w:lang w:val="uk-UA"/>
        </w:rPr>
        <w:t>лія</w:t>
      </w:r>
      <w:r>
        <w:rPr>
          <w:sz w:val="28"/>
          <w:szCs w:val="28"/>
        </w:rPr>
        <w:t xml:space="preserve"> Вусенко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4:00Z</dcterms:created>
  <dc:creator>FuckYouBill</dc:creator>
  <dc:description/>
  <cp:keywords/>
  <dc:language>en-US</dc:language>
  <cp:lastModifiedBy>nazaruk</cp:lastModifiedBy>
  <cp:lastPrinted>2016-06-08T12:23:00Z</cp:lastPrinted>
  <dcterms:modified xsi:type="dcterms:W3CDTF">2016-07-01T12:44:00Z</dcterms:modified>
  <cp:revision>4</cp:revision>
  <dc:subject/>
  <dc:title>Додаток</dc:title>
</cp:coreProperties>
</file>