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«Про </w:t>
      </w:r>
      <w:r>
        <w:rPr>
          <w:rStyle w:val="StrongEmphasis"/>
          <w:b w:val="false"/>
          <w:sz w:val="28"/>
          <w:szCs w:val="28"/>
          <w:lang w:val="uk-UA"/>
        </w:rPr>
        <w:t>затвердження змін до фінансового плану житлово-комунального підприємства № 7 на 2017 рік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складання, затвердження та контролю виконання фінансових планів комунальних підприємств міста Луцька, враховуючи звернення </w:t>
      </w:r>
      <w:r>
        <w:rPr>
          <w:rStyle w:val="StrongEmphasis"/>
          <w:b w:val="false"/>
          <w:sz w:val="28"/>
          <w:szCs w:val="28"/>
          <w:lang w:val="uk-UA"/>
        </w:rPr>
        <w:t xml:space="preserve">житлово-комунального підприємства № 7, </w:t>
      </w:r>
      <w:r>
        <w:rPr>
          <w:sz w:val="28"/>
          <w:szCs w:val="28"/>
          <w:lang w:val="uk-UA"/>
        </w:rPr>
        <w:t xml:space="preserve">на розгляд виконавчого комітету подаються зміни до фінансового плану </w:t>
      </w:r>
      <w:r>
        <w:rPr>
          <w:rStyle w:val="StrongEmphasis"/>
          <w:b w:val="false"/>
          <w:sz w:val="28"/>
          <w:szCs w:val="28"/>
          <w:lang w:val="uk-UA"/>
        </w:rPr>
        <w:t>житлово-комунального підприємства № 7</w:t>
      </w:r>
      <w:r>
        <w:rPr>
          <w:sz w:val="28"/>
          <w:szCs w:val="28"/>
          <w:lang w:val="uk-UA"/>
        </w:rPr>
        <w:t xml:space="preserve"> на 2017 рік.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міни вносяться у зв’язку з тим, що з 01.01.2017 з балансового обліку ЖКП № 7 було знято двоповерхові будинки, в яких приватизованими є всі квартири, а саме: пр. Волі, 41 а, 74; вул. Дубнівська, 27, 29 а, 47, 49, 61, 67, 71, 73 а, 75, 77, 81, 81 а; вул. Профспілкова, 8; вул. Казакова, 4; вул. В. Хурсенка, 44, 46, 48, 50, 52, 52 а, 52 б; вул. Теремнівська, 94, загальною площею 9,3 тис.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Крім того, з 01.04.2017 на обслуговування ОСББ передано п’ятиповерховий житловий будинок № 20 на вул. Гетьмана Сагайдачного, загальною площею 3,4 тис.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 01.06.2017 – будинок № 1 на вул. Ветеранів, загальною площею 7,7 тис.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икладене призвело до зменшення річних доходів підприємства на 720 тис. грн., а саме: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слуги, надані фізичним особам – на 489,0 тис. грн. (в тому числі субсидії та пільги із держбюджету);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слуги, надані юридичним особам – на 68,0 тис. грн.;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інші доходи – на 163,0 тис. грн., (за розміщення телекомунікаційного обладнання (на 51 тис. грн.) та у зв’язку з тим, що ПАТ «Волиньобленерго» в односторонньому порядку розірвано Договір про спільне використання технологічних електричних мереж, річні доходи підприємства зменшились ще на 112 тис. грн.). </w:t>
      </w:r>
    </w:p>
    <w:p>
      <w:pPr>
        <w:pStyle w:val="Normal"/>
        <w:tabs>
          <w:tab w:val="clear" w:pos="708"/>
          <w:tab w:val="left" w:pos="675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меншились фонд оплати праці (вивільнено 10 робітників) та частково витрати на матеріали для проведення поточного ремонту та обслуговування житлового фонду, а також на проведення комплексу протиепідемічних заходів у будинках, проте значно збільшились витрати на оплату електроенергії та пали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адміністративних витрат зумовлене збільшенням витрат на оплату праці, у зв’язку з виплатою індексації заробітної плати працівникам та збільшенням заробітної плати з 1 600 грн., передбачених тарифом на послуги з утримання будинку, до 3 200 грн., затверджених Законом України «Про державний бюджет України на 2017 рік», а також у зв’язку з впровадженням та супроводом системної програми «1С: Підприємство 8» та оплатою послуг, наданих сторонніми організаціями для стягнення заборгованості за послуги з утримання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</w:t>
        <w:tab/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karpuko</dc:creator>
  <dc:description/>
  <cp:keywords/>
  <dc:language>en-US</dc:language>
  <cp:lastModifiedBy>gvozdetska</cp:lastModifiedBy>
  <cp:lastPrinted>2016-09-02T11:02:00Z</cp:lastPrinted>
  <dcterms:modified xsi:type="dcterms:W3CDTF">2017-09-14T07:22:00Z</dcterms:modified>
  <cp:revision>2</cp:revision>
  <dc:subject/>
  <dc:title>Пояснювальна записка</dc:title>
</cp:coreProperties>
</file>