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6"/>
          <w:szCs w:val="26"/>
        </w:rPr>
        <w:t xml:space="preserve">до проекту рішення Луцької міської ради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</w:t>
      </w:r>
      <w:r>
        <w:rPr>
          <w:b/>
          <w:iCs/>
          <w:sz w:val="26"/>
          <w:szCs w:val="26"/>
        </w:rPr>
        <w:t>ро</w:t>
      </w:r>
      <w:r>
        <w:rPr>
          <w:b/>
          <w:sz w:val="26"/>
          <w:szCs w:val="26"/>
        </w:rPr>
        <w:t xml:space="preserve"> зменшення розміру пайової участі у створенні і розвитку інженерно-транспортної та соціальної  інфраструктури міста ТзОВ «РЦ «Промін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звернення ТзОВ «РЦ «Промінь», щодо зменшення розміру пайової участі у створенні і розвитку інженерно-транспортної та соціальної інфраструктури міста по </w:t>
      </w:r>
      <w:r>
        <w:rPr>
          <w:color w:val="000000"/>
          <w:sz w:val="26"/>
          <w:szCs w:val="26"/>
        </w:rPr>
        <w:t>реконструкції нежитлових приміщень кінотеатру «Промінь» під торгово-розважальний комплекс по пр. Грушевського, 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 xml:space="preserve">Зменшити розмір пайової участі у розвитку інженерно-транспортної та соціальної інфраструктури міста ТзОВ «РЦ «Промінь», по </w:t>
      </w:r>
      <w:r>
        <w:rPr>
          <w:color w:val="000000"/>
          <w:sz w:val="26"/>
          <w:szCs w:val="26"/>
        </w:rPr>
        <w:t>реконструкції нежитлових приміщень кінотеатру «Промінь» під торгово-розважальний комплекс по                    пр. Грушевського, 2</w:t>
      </w:r>
      <w:r>
        <w:rPr>
          <w:sz w:val="26"/>
          <w:szCs w:val="26"/>
        </w:rPr>
        <w:t>, з нарахованої суми згідно Договору пайової участі від 14.06.2016 №42 – 2 100 127, 00 (два мільйони сто тисяч сто двадцять сім) грн. 00 коп. до 92 361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в’яносто дві тисячі триста шістдесят одна)</w:t>
      </w: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грн. 00 коп. у зв’язку з: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>- будівництвом світлофорного об’єкта на пр. Перемоги, 7а – 203 428,00 (двісті три тисячі чотириста двадцять вісім) грн.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- капітальним ремонтом площі перед кінотеатром «Промінь» –           1 386 230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дин мільйон триста вісімдесят шість тисяч двісті тридцять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н.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>- встановленням вуличного освітлення на площі перед кінотеатром «Промінь» – 269 806,00 (двісті шістдесят дев’ять тисяч вісімсот шість) грн.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- встановленням пішохідних турнікетних огороджень – 56 823,00 (п’ятдесят шість тисяч вісімсот двадцять три) грн.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>- перенесенням зупинки громадського транспорту – 91 479,00 (дев’яносто одна тисяча чотириста сімдесят дев’ять) грн. 00 коп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гальна вартість вищевказаних збудованих інженерних мереж та об’єктів інженерної інфраструктури станови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 007 766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ва мільйони сім тисяч сімсот шістдесят шість) грн. 00 коп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Згідно </w:t>
      </w:r>
      <w:r>
        <w:rPr>
          <w:sz w:val="26"/>
          <w:szCs w:val="26"/>
        </w:rPr>
        <w:t xml:space="preserve">ч.5 ст. 30, ст. 40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9.10.2014 №65/42, протоколу постійної комісії міської ради з питань генерального планування, будівництва, житлово-комунального господарства, екології, транспорту та енергозбереження від </w:t>
      </w:r>
      <w:r>
        <w:rPr>
          <w:color w:val="FF0000"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№ </w:t>
      </w:r>
      <w:r>
        <w:rPr>
          <w:color w:val="FF0000"/>
          <w:sz w:val="26"/>
          <w:szCs w:val="26"/>
        </w:rPr>
        <w:t>____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Прогнозовані суспільні, економічні, фінансові та юридичні наслідки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ТзОВ «РЦ «Промінь»: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-  укласти з Луцькою міською радою Додаткову угоду до Договору пайової участі у розвитку інфраструктури міста від 14.06.2016 №42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>- передати збудовані об’єкти інженерної інфраструктури визначені рішенням у комунальну власність територіальної громади міста на безоплатній основі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>За відповідним рішенням ради комунальні підприємства матимуть право забезпечувати обслуговування збудованих інженерних об’єктів та об’єктів інженерної інфраструктури визначені ріше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капітального будівництва                                                                Л.В. Карабан</w:t>
      </w:r>
    </w:p>
    <w:sectPr>
      <w:type w:val="nextPage"/>
      <w:pgSz w:w="11906" w:h="16838"/>
      <w:pgMar w:left="156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7:00Z</dcterms:created>
  <dc:creator>nkhmel</dc:creator>
  <dc:description/>
  <cp:keywords/>
  <dc:language>en-US</dc:language>
  <cp:lastModifiedBy>mackarova</cp:lastModifiedBy>
  <cp:lastPrinted>2016-07-05T14:52:00Z</cp:lastPrinted>
  <dcterms:modified xsi:type="dcterms:W3CDTF">2016-07-05T13:06:00Z</dcterms:modified>
  <cp:revision>8</cp:revision>
  <dc:subject/>
  <dc:title> </dc:title>
</cp:coreProperties>
</file>