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иденту України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шенку П.О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uk-UA"/>
        </w:rPr>
        <w:t>Верховній  Раді  України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іністру закордонних справ України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імкіну П.А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1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країнський режисер Олег Сенцов свідомо помирає з кожним дн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Помирає, щоб привернути увагу Світу до українських політв’язнів, які так само, як і він, незаконно утримуються в тюрмах Ро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З 14-го травня Олег Сенцов голодує з єдиною вимогою - звільнення всіх утримуваних українських політв'язнів, кількість яких становить близько 70 чоловік. Серед них митці, журналісти, правозахисники, студенти, кримські татари. 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Щодня стан його здоров’я погіршується і надія на те, що він залишиться живим зникає. Вдома на нього чекають дружина і двоє ді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На разі, численні акції на підтримку цієї людини, зокрема колегами Сенцова під час світових кінофестивалів, не призвели до поступок з боку російської окупаційної влади. Можливо, українська держава, її інститути та інституції ще не до кінця використали засоби державного впливу на Росію у справах Сенцова та інших бранців Кремля?!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 повинні будь-якими методами продовжувати боротьбу та посилювати заходи заради звільнення нашого режисера з полону. Про тотальну несправедливість потрібно кричати з усіх можливих сторін, адже лише об’єднані зусилля можуть мати ефект чи бути дієвою підтримкою Олега.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сне вихід на волю Сенцова дав би надію й іншим десяткам заручників Росії, а успішне завершення цієї резонансної та важливої справи посилило б віру українців у силу нашої держави та її здатності захищати своїх громадян.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к депутати Луцької міської ради приєднуємось до акції з вимогою звільнити Олега Сенцова #FreeSentsov, та просимо Вас посилити активність у всіх можливих напрямках та на всіх рівнях для звільнення Олега Сенцова та інших громадян України, засуджених в Росії за сфабрикованими кримінальними справами з порушенням усіх норм міжнародного права, зокрема:</w:t>
      </w:r>
    </w:p>
    <w:p>
      <w:pPr>
        <w:pStyle w:val="11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безпечувати постійний доступ до поточної інформації про українських політв’язнів на офіційних ресурсах органів влади, посольств та представництв України </w:t>
      </w:r>
    </w:p>
    <w:p>
      <w:pPr>
        <w:pStyle w:val="11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ширювати інформацію про українських політв’язнів на всіх офіційних зустрічах представників української влади з офіційними делегаціями інших країн;</w:t>
      </w:r>
    </w:p>
    <w:p>
      <w:pPr>
        <w:pStyle w:val="11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ініціювати звернення у Міжнародний суд з прав людини та Європейський суд з прав людини</w:t>
      </w:r>
    </w:p>
    <w:p>
      <w:pPr>
        <w:pStyle w:val="Normal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Щиро сподіваємося на Вашу всебічну підтримку, розуміння важливості  та успішне вирішення цієї справи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 w:before="0" w:after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iCs/>
      <w:sz w:val="24"/>
      <w:szCs w:val="28"/>
      <w:lang w:val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basedOn w:val="Style12"/>
    <w:qFormat/>
    <w:rPr/>
  </w:style>
  <w:style w:type="character" w:styleId="58cm">
    <w:name w:val="_58cm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z w:val="24"/>
      <w:szCs w:val="28"/>
      <w:lang w:val="ru-RU"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5:00Z</dcterms:created>
  <dc:creator>RePack by Diakov</dc:creator>
  <dc:description/>
  <dc:language>en-US</dc:language>
  <cp:lastModifiedBy>Sashenka</cp:lastModifiedBy>
  <cp:lastPrinted>2018-06-26T14:35:00Z</cp:lastPrinted>
  <dcterms:modified xsi:type="dcterms:W3CDTF">2018-06-26T11:55:00Z</dcterms:modified>
  <cp:revision>2</cp:revision>
  <dc:subject/>
  <dc:title/>
</cp:coreProperties>
</file>