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рнення  Луцької міської ради до Президента України Віктора Янукович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>Прем’єр-міністра України Миколи Азар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ьогоднішній день в Україні та в місті Луцьку, зокрема, в досить  критичній ситуації знаходиться  розвиток спортивної інфраструктури для підростаючого покоління. Більшість спортивних майданчиків знаходяться в занедбаному стані. Фінансування, в кращому випадку, вистачає лише на підтримку існуючого стану речей. Незважаючи на те, що цього року в нашій державі проводиться фінальна частина чемпіонату Європи з футболу, кошти на побудову таких інфраструктурних об’єктів в м. Луцьку не передбачені. Так само як і не були передбачені протягом останніх 20-ти років незалежності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крема, в місті Луцьку гостро стоїть питання відсутності стандартного футбольного поля зі штучним покриттям для заняття  футболом дітьми та молоддю (розмір 110 м. х 75м.).  Таким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ом в обласному центрі міг би стати стадіон «Піонер», що знаходиться на території Центрального парку культури та відпочинку міста Луцька. Але він в досить  занедбаному стані. Восени минулого року силами громадськості, місцевої влади та небайдужих представників бізнесу розпочались перші роботи щодо підготовки до реконструкції стадіону. Однак, незважаючи на бажання реконструювати стадіон, вільних коштів в міському та обласному бюджетах на це не вистачає. Це при тому, що є досить серйозне недофінансування самих органів місцевого самовряд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му, зважаючи на важливість розвитку спорту, зокрема футболу, серед дітей та молоді, пропаганди здорового способу життя, залучення підростаючого покоління до занять спортом, звертаємось до Вас з проханням виділити кошти з державного бюджету в розмірі 4 млн. грн. для реконструкції стадіону «Піонер», що в місті Луцьку. Ці кошти необхідні для побудови стандартного футбольного поля зі штучним покриття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діваємось на Ваше розуміння та підтрим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9:00Z</dcterms:created>
  <dc:creator>Павло</dc:creator>
  <dc:description/>
  <cp:keywords/>
  <dc:language>en-US</dc:language>
  <cp:lastModifiedBy>Melih</cp:lastModifiedBy>
  <cp:lastPrinted>2012-03-01T08:27:00Z</cp:lastPrinted>
  <dcterms:modified xsi:type="dcterms:W3CDTF">2012-03-01T06:27:00Z</dcterms:modified>
  <cp:revision>11</cp:revision>
  <dc:subject/>
  <dc:title/>
</cp:coreProperties>
</file>