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 ради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 w:before="0" w:after="0"/>
        <w:ind w:left="55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_____________ №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ЕРНЕННЯ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 Президента України Порошенка П.О. та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Верховної Ради України щодо проведення конституційної реформи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децентралізації влади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і ради є безумовними прихильниками децентралізації, яка останнім часом декларується одним з пріоритетів державної політики в Україні. Децентралізація - це не тільки випробуваний часом та європейським досвідом шлях оптимізації публічного адміністрування, але й посилення впливу громадян на реалізацію своїх свобод.</w:t>
      </w:r>
    </w:p>
    <w:p>
      <w:pPr>
        <w:pStyle w:val="Normal"/>
        <w:spacing w:lineRule="atLeast" w:line="100" w:before="0" w:after="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революції Гідності в Україні було проведено бюджетну децентралізацію, що дозволило суттєво збільшити доходи місцевих бюджетів; поступово відновлюються та розширюються права місцевого самоврядування; проводиться політика на укрупнення та формування спроможних громад.</w:t>
      </w:r>
    </w:p>
    <w:p>
      <w:pPr>
        <w:pStyle w:val="Normal"/>
        <w:spacing w:lineRule="atLeast" w:line="100" w:before="0" w:after="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з тим відверте занепокоєння викликають механізми, закладені у проекті змін до Конституції (прийняті у першому читанні), які спотворюють ідею децентралізації і розпочинають зворотний відлік всім позитивним процесам, які здійснювались за останній час.</w:t>
      </w:r>
    </w:p>
    <w:p>
      <w:pPr>
        <w:pStyle w:val="Normal"/>
        <w:spacing w:lineRule="atLeast" w:line="100" w:before="0" w:after="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крема, повноваження префекта зупиняти дію актів органів місцевого самоврядування створюють, по-перше, суттєві корупційні ризики, по-друге, роблять органи місцевого самоврядування повністю підконтрольними префектам. Адже запропонований механізм зупинки актів призведе до того, що органи місцевого самоврядування будуть змушені де-факто погоджувати всі свої акти з префектами.</w:t>
      </w:r>
    </w:p>
    <w:p>
      <w:pPr>
        <w:pStyle w:val="Normal"/>
        <w:spacing w:lineRule="atLeast" w:line="100"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е більше застережень викликає право Президента зупиняти «повноваження голови громади, складу ради громади, районної, обласної ради», яке може застосовуватися на невизначений строк і необмежену кількість разів. Якщо таке право потрібне Президенту для боротьби із сепаратизмом, то навіщо тоді уся правоохоронна система? По факту ж ця норма призведе до прямої залежності органів місцевого самоврядування від президентської вертикалі. Також її можна розцінювати як заочне звинувачення органів місцевого самоврядування у сепаратизмі.</w:t>
      </w:r>
    </w:p>
    <w:p>
      <w:pPr>
        <w:pStyle w:val="Normal"/>
        <w:spacing w:lineRule="atLeast" w:line="100" w:before="0" w:after="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є громадянами України, ми працюємо на користь громад та нашої країни, і тому категорично не підтримуємо ставлення до місцевих рад як до потенційних сепаратистів. В той же час для справжніх сепаратистів пунктом 18 Перехідних положень змін до Конституції запроваджуються «особливості здійснення самоврядування в окремих районах Донецької та Луганської області», які наразі є окупованими і підконтрольні ворогу.</w:t>
      </w:r>
    </w:p>
    <w:p>
      <w:pPr>
        <w:pStyle w:val="Normal"/>
        <w:spacing w:lineRule="atLeast" w:line="100" w:before="0" w:after="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велике занепокоєння викликає інститут «тимчасового державного уповноваженого», який у разі зупинення Президентом повноважень ради чи голови буде одноосібно керувати усіма виконавчими органами місцевого самоврядування. Ми бачимо велику небезпеку в такому одноосібному «правлінні» через відсутність відповідальності «тимчасового уповноваженого» перед громадою – навіть за 2-3 місяці цей управлінець матиме змогу завдати суттєвої шкоди інтересам громади.</w:t>
      </w:r>
    </w:p>
    <w:p>
      <w:pPr>
        <w:pStyle w:val="Normal"/>
        <w:spacing w:lineRule="atLeast" w:line="100" w:before="0" w:after="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ажаючи на вищевикладене, звертаємося до Президента України та Верховної Ради України припинити запланований експеримент над органами місцевого самоврядування України та відкликати зміни до Конституції України, що прийняті у першому читанні. </w:t>
      </w:r>
    </w:p>
    <w:p>
      <w:pPr>
        <w:pStyle w:val="Normal"/>
        <w:spacing w:lineRule="atLeast" w:line="100" w:before="0" w:after="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омість закликаємо провести реальну конституційну реформу з децентралізації влади, якою, по-перше, необхідно зберегти конституційну цілісність та унітарність Української держави, а по-друге, створити реальні можливості для спроможного місцевого самоврядування і усунути ризики зловживання контролем за місцевою владою.</w:t>
      </w:r>
    </w:p>
    <w:p>
      <w:pPr>
        <w:pStyle w:val="Normal"/>
        <w:spacing w:lineRule="atLeast" w:line="100" w:before="0" w:after="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Юлія В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1:02:00Z</dcterms:created>
  <dc:creator>Zubach.Lyubomyr</dc:creator>
  <dc:description/>
  <cp:keywords/>
  <dc:language>en-US</dc:language>
  <cp:lastModifiedBy>sheremeta</cp:lastModifiedBy>
  <cp:lastPrinted>2016-02-04T11:54:00Z</cp:lastPrinted>
  <dcterms:modified xsi:type="dcterms:W3CDTF">2016-02-12T10:07:00Z</dcterms:modified>
  <cp:revision>17</cp:revision>
  <dc:subject/>
  <dc:title/>
</cp:coreProperties>
</file>