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ак Майя Вікторівна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22» вересня 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Вусенко Ю.В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до проекту рішення «</w:t>
      </w:r>
      <w:r>
        <w:rPr>
          <w:color w:val="000000"/>
          <w:lang w:val="uk-UA"/>
        </w:rPr>
        <w:t>Про звернення щодо відновлення на державному рівні гарантування пільг за рахунок коштів Державного бюджету членам сімей військовослужбовців, які загинули в зоні АТО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ind w:firstLine="708"/>
        <w:rPr/>
      </w:pPr>
      <w:r>
        <w:rPr>
          <w:lang w:val="uk-UA"/>
        </w:rPr>
        <w:t>З 01.06.2015 набув чинності Закон України «Про внесення змін та визнання такими, що втратили чинність, деяких законодавчих актів України» від 28.12.2014 р. № 76-VIII в частині скасування пільгового проїзду окремих категорій громадян. На жаль, члени сімей військовослужбовців, які загинули внаслідок контузії, поранення чи каліцтва, отриманого в зоні АТО, з </w:t>
      </w:r>
      <w:r>
        <w:rPr>
          <w:bCs/>
          <w:lang w:val="uk-UA"/>
        </w:rPr>
        <w:t>01.06.2015 були позбавлені права пільгового проїзду у громадському транспорті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lang w:val="uk-UA"/>
        </w:rPr>
        <w:t xml:space="preserve">Метою прийняття даного рішення є </w:t>
      </w:r>
      <w:r>
        <w:rPr>
          <w:color w:val="000000"/>
          <w:lang w:val="uk-UA"/>
        </w:rPr>
        <w:t>відновлення на державному рівні гарантування пільг за рахунок коштів Державного бюджету членам сімей військовослужбовців, які загинули в зоні АТО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йняття вказаного рішення сприятиме забезпеченню соціальної справедливості серед сімей </w:t>
      </w:r>
      <w:r>
        <w:rPr>
          <w:color w:val="000000"/>
          <w:lang w:val="uk-UA"/>
        </w:rPr>
        <w:t>військовослужбовців, які загинули в зоні АТО, так як різні органи місцевого самоврядування по різному організовують забезпечення пільг на перевезення для сімей військовослужбовців, які загинули в зоні АТО, через різні можливості. Це призводить до створення нерівних умов у забезпеченні пільгових перевез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ісля відновлення державного фінансування пільг  членам сімей військовослужбовців, які загинули в зоні АТО за рахунок коштів Державного бюджету зникне різний підхід у вирішенні даної пробле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депутат міської ради                                                                                                Шостак М.В.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6:00Z</dcterms:created>
  <dc:creator>Nick</dc:creator>
  <dc:description/>
  <cp:keywords/>
  <dc:language>en-US</dc:language>
  <cp:lastModifiedBy>user</cp:lastModifiedBy>
  <cp:lastPrinted>2016-08-08T14:34:00Z</cp:lastPrinted>
  <dcterms:modified xsi:type="dcterms:W3CDTF">2016-09-22T20:46:00Z</dcterms:modified>
  <cp:revision>6</cp:revision>
  <dc:subject/>
  <dc:title> </dc:title>
</cp:coreProperties>
</file>