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від 21.06.2012  № 428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29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3052"/>
        <w:gridCol w:w="1853"/>
        <w:gridCol w:w="3833"/>
        <w:gridCol w:w="1744"/>
        <w:gridCol w:w="165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Факторія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ранспортна розв’яз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6.2012 - 31.07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Факторія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на розі пр-ту Відродження –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исаревсь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112/2 від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6.2012 - 31.07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</w:tbl>
    <w:p>
      <w:pPr>
        <w:pStyle w:val="Normal"/>
        <w:ind w:left="6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злюк  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773" w:footer="0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2:00Z</dcterms:created>
  <dc:creator>Polishcuk</dc:creator>
  <dc:description/>
  <cp:keywords/>
  <dc:language>en-US</dc:language>
  <cp:lastModifiedBy>Polishcuk</cp:lastModifiedBy>
  <dcterms:modified xsi:type="dcterms:W3CDTF">2012-06-25T06:02:00Z</dcterms:modified>
  <cp:revision>2</cp:revision>
  <dc:subject/>
  <dc:title>Додаток  </dc:title>
</cp:coreProperties>
</file>