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іля стадіон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9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7.2014– 16.09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будинку панахид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7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7.2014– 16.09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12 (перехрестя вул. 8 Березн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1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7.2014– 16.09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Бренд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4/2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7.2014– 16.09.201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                                                              Святослав Кравчук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6:00Z</dcterms:created>
  <dc:creator>Polishcuk</dc:creator>
  <dc:description/>
  <cp:keywords/>
  <dc:language>en-US</dc:language>
  <cp:lastModifiedBy>Polishcuk</cp:lastModifiedBy>
  <dcterms:modified xsi:type="dcterms:W3CDTF">2014-08-08T07:11:00Z</dcterms:modified>
  <cp:revision>6</cp:revision>
  <dc:subject/>
  <dc:title/>
</cp:coreProperties>
</file>