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екламний щит розміром </w:t>
              <w:br/>
              <w:t xml:space="preserve">3,0 м х 6,0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5– 03.1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рекламний щит розміром 3,0 м х 6,0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біля АЗС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5– 03.1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екламний щит розміром </w:t>
              <w:br/>
              <w:t xml:space="preserve">3,0 м х 6,0 м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76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0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5– 03.1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рекламний щит розміром 3,0 м х 6,0 м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5– 03.12.2015</w:t>
            </w:r>
          </w:p>
        </w:tc>
      </w:tr>
    </w:tbl>
    <w:p>
      <w:pPr>
        <w:pStyle w:val="Normal"/>
        <w:spacing w:lineRule="auto" w:line="216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керуючий справами виконкому     </w:t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Litvinchuk</dc:creator>
  <dc:description/>
  <cp:keywords/>
  <dc:language>en-US</dc:language>
  <cp:lastModifiedBy>Litvinchuk</cp:lastModifiedBy>
  <dcterms:modified xsi:type="dcterms:W3CDTF">2015-12-14T10:37:00Z</dcterms:modified>
  <cp:revision>1</cp:revision>
  <dc:subject/>
  <dc:title>                                                                                                                                                                  Додаток  </dc:title>
</cp:coreProperties>
</file>