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66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2.2017– 31.12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Подвійни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ерехрест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вул. Карпенка-Карого –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ухомлинськ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60 від 01.01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2.2017– 31.12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арпенка-Карого (розділова смуга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іля АЗС </w:t>
            </w:r>
            <w:r>
              <w:rPr>
                <w:bCs/>
                <w:szCs w:val="28"/>
                <w:lang w:val="uk-UA"/>
              </w:rPr>
              <w:t>„Мавекс”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61 від 01.01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2.2017– 31.12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двійни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Набережна, навпроти вул. Затишн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7 від 09.06.2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2.2017– 31.12.2017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/>
      </w:pPr>
      <w:r>
        <w:rPr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>Гальченко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985" w:footer="0" w:bottom="59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36:00Z</dcterms:created>
  <dc:creator>*</dc:creator>
  <dc:description/>
  <cp:keywords/>
  <dc:language>en-US</dc:language>
  <cp:lastModifiedBy>User</cp:lastModifiedBy>
  <cp:lastPrinted>2017-11-30T10:06:00Z</cp:lastPrinted>
  <dcterms:modified xsi:type="dcterms:W3CDTF">2017-11-30T08:08:00Z</dcterms:modified>
  <cp:revision>5</cp:revision>
  <dc:subject/>
  <dc:title/>
</cp:coreProperties>
</file>