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ком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4.05.2012</w:t>
      </w:r>
      <w:r>
        <w:rPr>
          <w:szCs w:val="28"/>
          <w:lang w:val="uk-UA"/>
        </w:rPr>
        <w:t xml:space="preserve"> № </w:t>
      </w:r>
      <w:r>
        <w:rPr>
          <w:szCs w:val="28"/>
          <w:u w:val="single"/>
          <w:lang w:val="uk-UA"/>
        </w:rPr>
        <w:t>334-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506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3052"/>
        <w:gridCol w:w="1853"/>
        <w:gridCol w:w="3597"/>
        <w:gridCol w:w="1744"/>
        <w:gridCol w:w="1654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та витрати на поклей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”Аванта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дносторонні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 підсві</w:t>
            </w:r>
            <w:r>
              <w:rPr>
                <w:szCs w:val="28"/>
                <w:lang w:val="uk-UA"/>
              </w:rPr>
              <w:t>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вул. Рівненська, 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(біля АЗС WOG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85 від 08.10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"Аміко-Кераміка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двійни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 підсві</w:t>
            </w:r>
            <w:r>
              <w:rPr>
                <w:szCs w:val="28"/>
                <w:lang w:val="uk-UA"/>
              </w:rPr>
              <w:t>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ул. Гордіюк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(перед мостом)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21 від 01.11.20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”Укрпромбуд-інвест”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щит на фасад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удинку розміро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. Президента Грушевського, 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50 від 25.11.2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4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Довіра Аутдор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дносторонній 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ул. Бенделіані, 1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75 від 01.01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Довіра Аутдор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 підсві</w:t>
            </w:r>
            <w:r>
              <w:rPr>
                <w:szCs w:val="28"/>
                <w:lang w:val="uk-UA"/>
              </w:rPr>
              <w:t>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ул. Володимирська, 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476 від 01.01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зОВ ”Довіра Аутдор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з підсві</w:t>
            </w:r>
            <w:r>
              <w:rPr>
                <w:szCs w:val="28"/>
                <w:lang w:val="uk-UA"/>
              </w:rPr>
              <w:t>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ул. Гнідавська, 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 xml:space="preserve">50 від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7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”Стар” у формі ТзОВ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 лайтпостер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 м x 1,8 м з  підсві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. Волі, 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0 від 01.01.2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green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”Стар” у формі ТзОВ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 м x 1,8 м з  підсвічуванням</w:t>
            </w:r>
          </w:p>
          <w:p>
            <w:pPr>
              <w:pStyle w:val="Normal"/>
              <w:jc w:val="center"/>
              <w:rPr>
                <w:szCs w:val="28"/>
                <w:highlight w:val="green"/>
                <w:lang w:val="uk-UA"/>
              </w:rPr>
            </w:pPr>
            <w:r>
              <w:rPr>
                <w:szCs w:val="28"/>
                <w:highlight w:val="green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перехрестя 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 xml:space="preserve">вул. Ковельської – вул. Лесі Українки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 xml:space="preserve">8/1 від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6.2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green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”Стар” у формі ТзОВ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 м x 1,8 м з  підсвічуванням</w:t>
            </w:r>
          </w:p>
          <w:p>
            <w:pPr>
              <w:pStyle w:val="Normal"/>
              <w:jc w:val="center"/>
              <w:rPr>
                <w:szCs w:val="28"/>
                <w:highlight w:val="green"/>
                <w:lang w:val="uk-UA"/>
              </w:rPr>
            </w:pPr>
            <w:r>
              <w:rPr>
                <w:szCs w:val="28"/>
                <w:highlight w:val="green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. Перемоги,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86/2 від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9.2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highlight w:val="green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”Стар” у формі ТзОВ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 м x 1,8 м з  підсвічуванням</w:t>
            </w:r>
          </w:p>
          <w:p>
            <w:pPr>
              <w:pStyle w:val="Normal"/>
              <w:jc w:val="center"/>
              <w:rPr>
                <w:szCs w:val="28"/>
                <w:highlight w:val="green"/>
                <w:lang w:val="uk-UA"/>
              </w:rPr>
            </w:pPr>
            <w:r>
              <w:rPr>
                <w:szCs w:val="28"/>
                <w:highlight w:val="green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. Президента Грушевського,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/1 від 01.06.2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екламне агентство ”Стар” у формі ТзОВ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лайтпостер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 м x 1,8 м з  підсві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/>
            </w:pPr>
            <w:r>
              <w:rPr>
                <w:szCs w:val="20"/>
                <w:lang w:val="uk-UA"/>
              </w:rPr>
              <w:t>пр. Президента Грушевського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6/1 від 01.06.20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05.2012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Cs w:val="28"/>
        </w:rPr>
        <w:t>Заступник міського голови,</w:t>
      </w:r>
      <w:r>
        <w:rPr>
          <w:szCs w:val="28"/>
          <w:lang w:val="uk-UA"/>
        </w:rPr>
        <w:tab/>
      </w:r>
      <w:r>
        <w:rPr>
          <w:szCs w:val="28"/>
        </w:rPr>
        <w:tab/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Юрій Вербич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злюк  78212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2069" w:footer="0" w:bottom="162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3:00Z</dcterms:created>
  <dc:creator>Polishcuk</dc:creator>
  <dc:description/>
  <cp:keywords/>
  <dc:language>en-US</dc:language>
  <cp:lastModifiedBy>Polishcuk</cp:lastModifiedBy>
  <dcterms:modified xsi:type="dcterms:W3CDTF">2012-05-28T06:54:00Z</dcterms:modified>
  <cp:revision>1</cp:revision>
  <dc:subject/>
  <dc:title>Додаток  </dc:title>
</cp:coreProperties>
</file>