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від 07.06.2012   № 383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27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2"/>
        <w:gridCol w:w="3052"/>
        <w:gridCol w:w="1744"/>
        <w:gridCol w:w="3379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Наша Справа 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 х 1,8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№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445 від 01.01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.2012–03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 х 1,8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Президента Грушевського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.2012–03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лайтпостер розміром 1,2 м х 1,8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Волі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9 від 01.04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.2012–03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Західсофтсерві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 х 1,8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Соборност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4 (розділова смуг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від 01.07.200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.2012–03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«Креатив Плю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 х 1,8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розі пр. Соборності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Молод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5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ід 01.10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.2012–03.06.201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sectPr>
      <w:type w:val="nextPage"/>
      <w:pgSz w:orient="landscape" w:w="16838" w:h="11906"/>
      <w:pgMar w:left="346" w:right="885" w:gutter="0" w:header="0" w:top="1921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0:00Z</dcterms:created>
  <dc:creator>Polishcuk</dc:creator>
  <dc:description/>
  <cp:keywords/>
  <dc:language>en-US</dc:language>
  <cp:lastModifiedBy>Polishcuk</cp:lastModifiedBy>
  <dcterms:modified xsi:type="dcterms:W3CDTF">2012-06-11T08:50:00Z</dcterms:modified>
  <cp:revision>2</cp:revision>
  <dc:subject/>
  <dc:title>Додаток  </dc:title>
</cp:coreProperties>
</file>