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2013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реклами соціального змісту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«Наша справа Аутд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5,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15.07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Український Медіа Альянс «Сіті Лайн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, від 18.05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15.07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Український Медіа Альянс «Сіті Лайн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ул. Рівненська, перед поворотом на пр.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9, від 01.05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15.07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54"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    Юрій Вербич</w:t>
      </w:r>
    </w:p>
    <w:p>
      <w:pPr>
        <w:pStyle w:val="Normal"/>
        <w:ind w:left="6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Polishcuk</dc:creator>
  <dc:description/>
  <cp:keywords/>
  <dc:language>en-US</dc:language>
  <cp:lastModifiedBy>Polishcuk</cp:lastModifiedBy>
  <dcterms:modified xsi:type="dcterms:W3CDTF">2013-06-03T13:21:00Z</dcterms:modified>
  <cp:revision>8</cp:revision>
  <dc:subject/>
  <dc:title/>
</cp:coreProperties>
</file>