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_______________2013  № _____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реклами соціального змісту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ТзОВ «Креатив Плю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. Соборності, 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3,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8.05.2013– 06.06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ТзОВ «Креатив Плю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.Соборності-Молод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5,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8.05.2013– 06.06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8,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8.05.2013– 06.06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ул. Ківерцівська, 8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,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8.05.2013– 06.06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ул. Львівська (АС-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,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8.05.2013– 06.06.2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Продовження додат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 розі проспектів Соборності-Відродже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9,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8.05.2013– 06.05.2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654" w:hanging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 xml:space="preserve">       Юрій Вербич</w:t>
      </w:r>
    </w:p>
    <w:p>
      <w:pPr>
        <w:pStyle w:val="Normal"/>
        <w:ind w:left="6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  <w:t>Ковальський  728292</w:t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6:00Z</dcterms:created>
  <dc:creator>Polishcuk</dc:creator>
  <dc:description/>
  <cp:keywords/>
  <dc:language>en-US</dc:language>
  <cp:lastModifiedBy>Polishcuk</cp:lastModifiedBy>
  <dcterms:modified xsi:type="dcterms:W3CDTF">2013-06-03T13:22:00Z</dcterms:modified>
  <cp:revision>9</cp:revision>
  <dc:subject/>
  <dc:title/>
</cp:coreProperties>
</file>