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и на період розміщення інформації на зам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 березня 2015 року було проведено засідання робочої групи з розгляду проектів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було представлено звернення від 06.03.2015 б/н  громадської організації «Автомайдан України» з проханням  розміщення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 Про рекламу», а також не суперечить вимогам Положення про порядок підготовки та розміщення соціальної реклами у м.Луцьку та вирішила погодити розміщення соціальної реклами як інформацію на замовлення виконавчого комітету Луцької міської ради на чотирьох площинах терміном на один місяць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ab/>
        <w:tab/>
        <w:tab/>
        <w:t>Ковальський О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7:00Z</dcterms:created>
  <dc:creator>ilpylypchuk</dc:creator>
  <dc:description/>
  <dc:language>en-US</dc:language>
  <cp:lastModifiedBy>User</cp:lastModifiedBy>
  <cp:lastPrinted>2015-03-27T11:07:00Z</cp:lastPrinted>
  <dcterms:modified xsi:type="dcterms:W3CDTF">2015-03-27T09:17:00Z</dcterms:modified>
  <cp:revision>2</cp:revision>
  <dc:subject/>
  <dc:title>ПОЯСНЮВАЛЬНА ЗАПИСКА</dc:title>
</cp:coreProperties>
</file>