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_______________  № _____  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зОВ ,,Комтех Аутдор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розі пр-ту Соборності та вул. 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чеслава Чорново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8,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4.03.2014– 05.04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ОВ ,,Комтех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осторонній рекламний щит розміром 3,0 м х 12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розі вул. Карпенка-Карого та вул. Конякі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8,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4.03.2014– 05.04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ОВ ,,Комтех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и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розі пр-ту Соборності та пр-ту Молод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5,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4.03.2014– 05.04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ОВ ,,Комтех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осторонній, двоповерховий, двоплощинни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 Соборності, 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6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4.03.2014– 05.04.201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4" w:firstLine="4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left="654" w:hanging="0"/>
        <w:jc w:val="center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ОВ ,,Комтех Аутдор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Архітектора Метельницького,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7,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4.03.2014– 05.04.201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ший заступник міського голови</w:t>
        <w:tab/>
        <w:tab/>
        <w:t xml:space="preserve">                                                                                                             Святослав Кравчук</w:t>
      </w:r>
    </w:p>
    <w:p>
      <w:pPr>
        <w:pStyle w:val="Normal"/>
        <w:ind w:left="654" w:right="-8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/>
      </w:pPr>
      <w:r>
        <w:rPr>
          <w:sz w:val="24"/>
        </w:rPr>
        <w:t>Ковальський  72829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6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17T15:25:00Z</dcterms:modified>
  <cp:revision>21</cp:revision>
  <dc:subject/>
  <dc:title/>
</cp:coreProperties>
</file>