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авової свідомості громадян та спроможності громад захищати свої права на замовлення виконавчого комітету Луцької міської рад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 xml:space="preserve">21 вересня 2017 року відбулось засідання робочої групи з розгляду проектів соціальної реклами, на якому було представлено лист Головного територіального управління юстиції у Волинській області від 01.09.2017 </w:t>
        <w:br/>
        <w:t>№ 08-1-6/3123 щодо розміщення на засобах зовнішньої реклами міста інформації щодо правової свідомості громадян та спроможності громад захищати свої права.</w:t>
      </w:r>
    </w:p>
    <w:p>
      <w:pPr>
        <w:pStyle w:val="Normal"/>
        <w:ind w:firstLine="748"/>
        <w:jc w:val="both"/>
        <w:rPr>
          <w:sz w:val="28"/>
          <w:szCs w:val="28"/>
          <w:lang w:val="uk-UA"/>
        </w:rPr>
      </w:pPr>
      <w:r>
        <w:rPr>
          <w:sz w:val="28"/>
          <w:szCs w:val="28"/>
          <w:lang w:val="uk-UA"/>
        </w:rPr>
        <w:t xml:space="preserve">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інформацію на замовлення виконавчого комітету Луцької міської ради на одній площині розміром 3,0 м х 6,0 м (біл-борд) та на двох площинах розміром 1,2 м х 1,8 м </w:t>
        <w:br/>
        <w:t>(сіті-лайт), терміном з 02.10.2017 по 01.11.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КП «Луцькреклама»</w:t>
        <w:tab/>
        <w:tab/>
        <w:tab/>
        <w:t xml:space="preserve">                   Олександр Ковальський</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9:00Z</dcterms:created>
  <dc:creator>ilpylypchuk</dc:creator>
  <dc:description/>
  <cp:keywords/>
  <dc:language>en-US</dc:language>
  <cp:lastModifiedBy>User</cp:lastModifiedBy>
  <cp:lastPrinted>2017-04-27T12:03:00Z</cp:lastPrinted>
  <dcterms:modified xsi:type="dcterms:W3CDTF">2017-09-27T13:40:00Z</dcterms:modified>
  <cp:revision>4</cp:revision>
  <dc:subject/>
  <dc:title>ПОЯСНЮВАЛЬНА ЗАПИСКА</dc:title>
</cp:coreProperties>
</file>